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партамент недвижимости администрации г.    Усть-Илимск признан нарушившим ч.    1    ст.    15    ФЗ «О защите конкуренции»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ей Иркутского УФАС России по результатам рассмотрения обращения ООО «ИЗПСЛ «Фарт» Департамент недвижимости администрации г.    Усть-Илимск признан нарушившим ч.    1    ст.    15    ФЗ «О защите конкуренции»,    в связи с заключением договора № 48    купли продажи права на размещение объекта мелкорозничной торговли на основании распоряжения № 782    от 30.06.2009    г.    по заявлению хозяйствующего субъекта,    без проведения публичных процедур.            Решение № 55    от 17.03.2010    г.    и предписание № 34    от 17.03.2010    г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3-18    11:52:49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