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и г.    Усть-Илимск признан нарушившим ч.    1    ст.    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рассмотрения обращения ООО «ИЗПСЛ «Фарт» Департамент недвижимости администрации г.    Усть-Илимск признан нарушившим ч.    1    ст.    15    ФЗ «О защите конкуренции»,    в связи с заключением договора от 06.07.2009    г.    № 54    купли продажи права на размещение объекта мелкорозничной торговли на основании распоряжения № 818    от 06.07.2009    г.    по заявлению хозяйствующего субъекта,    без проведения публичных процедур.            Решение № 56    от 17.03.2010    г.    и предписание № 27    от 17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8    11:54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