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едвижимости администрации г.    Усть-Илимск признан нарушившим ч.    1    ст.    1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3.2010    г.    Комиссией Иркутского УФАС России по результатам рассмотрения обращения ООО «ИЗПСЛ «Фарт» Департамент недвижимости администрации г.    Усть-Илимск признан нарушившим ч.    1    ст.    15    ФЗ «О защите конкуренции»,    в связи с заключением договора от 24.06.2009    г.    № 35    купли продажи права на размещение объекта мелкорозничной торговли на основании распоряжения № 748    от 24.06.2009    г.    по заявлению хозяйствующего субъекта,    без проведения публичных процедур.            Решение № 69    от 18.03.2010    г.    и предписание № 46    от 18.03.201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