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Осинский район»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,    администрация МО «Осинский район» признана нарушившей п.7    ч.    1    ст.    15    ФЗ «О защите конкуренции»,    в связи с принятием постановления администрации МО «Осинский район» № 64    от 15.02.2008г.    «О заключении договора аренды муниципального имущества»,    без проведения публичных процедур.            Решение № 41    от 17.03.2010    г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9    10:25:0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