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Осинский район»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,    администрация МО «Осинский район» признана нарушившей п.7    ч.    1    ст.    15    ФЗ «О защите конкуренции»,    в связи с принятием постановления № 333    от 29.07.2009г.    «О продлении договора аренды земельного участка»,    без проведения публичных процедур.            Решение № 47    от 16.03.2010    г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9    10:34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