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администрации МО «Осинский район»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о результатам плановой проверки,    КУМИ администрации МО «Осинский район» признан нарушившим п.7    ч.    1    ст.    15    ФЗ «О защите конкуренции»,    в связи с заключением договора аренды муниципального имущества № 14    от 09.01.2008г.,    для использования под ремонт обуви,    с ЧП «Тюрина С.В.»,    без проведения публичных процедур.            Решение № 48    от 17.03.2010    г.    и предписание № 39    от 17.03.2010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9    10:35:3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