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Оси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,    администрация МО «Осинский район» признана нарушившей п.7    ч.    1    ст.    15    ФЗ «О защите конкуренции»,    в связи с принятием постановления № 158    от 15.04.2009г.    «О заключении договора аренды муниципального имущества»,    без проведения публичных процедур.            Решение № 68    от 17.03.2010    г.    и предписание № 45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10:55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