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рекратило дело в отношении думы города Иркутс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прекращено дело в отношении думы города Иркутска,    возбужденное по признакам нарушения п.    2    ч.    1    ст.    15    ФЗ «О защите конкуренции»,    в связи с добровольным устранением нарушения антимонопольного законодательства.        Решение № 91    от 31.03.2010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