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Черемховского районного муниципального образования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заключением договора с ООО «Техресурс»      о предоставлении в аренду муниципального имущества без проведения публичных процедур.</w:t>
        <w:br/>
        <w:t>Решение № 112    от 06.04.2010    г.    и предписание № 88    от 06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19    10:58:4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