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7.1    ФЗ «О защите конкуренции»,    в связи с заключением договора с ООО «Голуметьсервис» о предоставлении в аренду имущества находящегося в муниципальной собственности,    в нарушение установленного законодательством РФ порядка.    </w:t>
        <w:br/>
        <w:br/>
        <w:t>Решение № 96    от 05.04.2010    г.    и предписание № 114        от 05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6    07:05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