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7.1    ФЗ «О защите конкуренции»,    в связи с заключением договора с ОАО «Сибирьтелеком» о предоставлении в аренду здания,    в нарушение установленного законодательством РФ порядка.    </w:t>
        <w:br/>
        <w:br/>
        <w:t>Решение № 100    от 05.04.2010    г.    и предписание № 72        от 05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3    07:07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