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МИ Черемховского районного муниципального образования признан нарушившим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ей Иркутского УФАС России по результатам плановой проверки КУМИ Черемховского районного муниципального образования признан нарушившим ч.    1    ст.    15    ФЗ «О защите конкуренции»,    в связи с изданием распоряжения      № 145    «а» от 10.12.2008г.    о продлении договоров аренды      муниципального имущества      с МУП «газета «Мое село,    край Черемховский»,    в нарушение установленного законодательством РФ порядка.    </w:t>
        <w:br/>
        <w:br/>
        <w:t>Решение № 152    от 13.04.2010    г.    и предписание № 120    от 13.04.2010    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3    07:11:0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