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27    от 05.11.2008г.    о продлении договора аренды нежилого с ООО «Голуметьсервис»,    в нарушение установленного законодательством РФ порядка.    </w:t>
        <w:br/>
        <w:br/>
        <w:t>Решение № 153    от 13.04.2010    г.    и предписание № 121    от 13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07:12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