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38    «а» от 26.11.2008г.    о продлении договора аренды нежилого помещения с индивидуальным предпринимателем,    в нарушение установленного законодательством РФ порядка.    </w:t>
        <w:br/>
        <w:br/>
        <w:t>Решение № 156    от 13.04.2010    г.    и предписание № 124    от 13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6    07:15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