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МИ Черемховского районного муниципального образования признан нарушившим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ей Иркутского УФАС России по результатам плановой проверки КУМИ Черемховского районного муниципального образования признан нарушившим ч.    1    ст.    15    ФЗ «О защите конкуренции»,    в связи с изданием распоряжения № 131    от 17.11.2008г.    о продлении договора аренды нежилого помещения с ОАО «Сибирьтелеком»,    в нарушение установленного законодательством РФ порядка.    </w:t>
        <w:br/>
        <w:br/>
        <w:t>Решение № 159    от 13.04.2010    г.    и предписание № 127    от 13.04.2010    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3    07:17:4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