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 № 115а от 09.09.2008г.    о продлении договора аренды муниципального имущества с МУП «Теплоцентр»,    в нарушение установленного законодательством РФ порядка.    </w:t>
        <w:br/>
        <w:br/>
        <w:t>Решение № 169    от 15.04.2010    г.    и предписание № 137    от 15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3    07:20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