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п.7        ч.    1    ст.    15    ФЗ «О защите конкуренции»,    в связи с изданием распоряжения № 88    «а» от 02.10.2009г.    о продлении договора аренды нежилого здания с ООО «Голуметьхлебопродукт»,    в нарушение установленного законодательством РФ порядка.    </w:t>
        <w:br/>
        <w:br/>
        <w:t>Решение № 160    от 13.04.2010    г.    и предписание № 131    от 13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7    11:56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