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 КУМИ Черемховского районного муниципального образования признан нарушившим      ч.    1    ст.    15    ФЗ «О защите конкуренции»,    в связи с изданием распоряжения № 119    «а» от 03.10.2008г.    о продлении договора аренды нежилого помещения № с УФПС Иркутской области – филиалом      ФГУП «Почта России»,    в нарушение установленного законодательством РФ порядка.    </w:t>
        <w:br/>
        <w:br/>
        <w:t>Решение № 163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11:59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