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Черемховского районного муниципального образования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 № 143а от 02.12.2008г.    о продлении договора аренды нежилого помещения с ООО «Свет,    в нарушение установленного законодательством РФ порядка.    </w:t>
        <w:br/>
        <w:br/>
        <w:t>Решение № 166    от 15.04.2010    г.    и предписание № 134    от 15.04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