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Боха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Боханский район» признана нарушившей п.7    ч.    1    ст.    15,    ч.1    ст.    17.1    ФЗ «О защите конкуренции»,        в связи с заключением договора аренды муниципального имущества № 16    от 01.12.2008г.    МУП «Дом Быта» МО «Боханский район»      с ООО «Оценочно-межевой центр»,    без проведения торгов.    </w:t>
        <w:br/>
        <w:br/>
        <w:t>Решение № 130    от 06.04.2010    г.    предписание № 84    от 06.04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7    12:19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