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УМИ Черемховского районного муниципального образования признан нарушившим антимонопольное законодательство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ей Иркутского УФАС России по результатам плановой проверки КУМИ Черемховского районного муниципального образования признан нарушившим ч.    1    ст.    17.1    ФЗ «О защите конкуренции»,    в связи с заключением договора аренды нежилого помещения с ИП      в нарушение установленного законодательством РФ порядка.</w:t>
        <w:br/>
        <w:br/>
        <w:t>Решение № 133    от 08.04.2010    г.    и предписание № 101    от 08.04.2010    г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4-28    10:32:18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