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УМИ Черемховского районного муниципального образования признан нарушившим антимонопольное законодательство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Комиссией Иркутского УФАС России по результатам плановой проверки КУМИ Черемховского районного муниципального образования признан нарушившим ч.    1    ст.    17.1    ФЗ «О защите конкуренции»,    в связи с заключением договора о предоставлении в аренду нежилого помещения,    в нарушение установленного законодательством РФ порядка.    </w:t>
        <w:br/>
        <w:br/>
        <w:t>Решение № 134    от 08.04.2010    г.    и предписание № 102    от 08.04.2010    г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4-28    10:32:1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