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решение об отсутствии      в действиях КУМИ Черемховского районного муниципального образова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>Дело № 169    от 03.03.2010г.,    возбужденное по признакам нарушения КУМИ Черемховского районного муниципального образования ч.1    ст.    15    ФЗ «О защите конкуренции» прекращено,    в связи с отсутствием нарушения антимонопольного законодательства в рассматриваемых комиссией действиях.</w:t>
        <w:br/>
        <w:br/>
        <w:t> </w:t>
        <w:br/>
        <w:br/>
        <w:t xml:space="preserve">Решение № 181    от 20.04.2010    г.    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94    от 07.07.2008г.    о заключении договора аренды нежилого помещения с НОУ УЦ «РАДАР»,    в нарушение установленного законодательством РФ порядка.    </w:t>
        <w:br/>
        <w:br/>
        <w:t> </w:t>
        <w:br/>
        <w:br/>
        <w:t xml:space="preserve">Решение № 182    от 20.04.2010    г.    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16    от 09.09.2008г.    о продлении договора аренды нежилого помещения с Ангарским центром телекоммуникаций Иркутского филиала ОАО «Сибирьтелеком»,    в нарушение установленного законодательством РФ порядка.    </w:t>
        <w:br/>
        <w:br/>
        <w:t> </w:t>
        <w:br/>
        <w:br/>
        <w:t>Решение № 183    от 20.04.2010    г.    и предписание № 148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47а от 29.05.2009г.    о передаче в аренду муниципального имущества ООО УК «Наш дом»,    в нарушение установленного законодательством РФ порядка.    </w:t>
        <w:br/>
        <w:br/>
        <w:t> </w:t>
        <w:br/>
        <w:br/>
        <w:t>Решение № 184    от 20.04.2010    г.    и предписание № 149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22а от 30.03.2009г.    о продлении договора аренды нежилых зданий с ООО «Жилсервис»,    в нарушение установленного законодательством РФ порядка.    </w:t>
        <w:br/>
        <w:br/>
        <w:t> </w:t>
        <w:br/>
        <w:br/>
        <w:t>Решение № 185    от 20.04.2010    г.    и предписание № 150    от 20.04.2010    г.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34    от 28.04.2009г.    о продлении договора аренды муниципального имущества с ООО «Жилсервис»,    в нарушение установленного законодательством РФ порядка.    </w:t>
        <w:br/>
        <w:br/>
        <w:t> </w:t>
        <w:br/>
        <w:br/>
        <w:t>Решение № 186    от 20.04.2010    г.    и предписание № 151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52    от 30.12.2008г.    о продлении договора аренды нежилого помещения с ООО «Полиграф»,    в нарушение установленного законодательством РФ порядка.    </w:t>
        <w:br/>
        <w:br/>
        <w:t> </w:t>
        <w:br/>
        <w:br/>
        <w:t>Решение № 187    от 20.04.2010    г.    и предписание № 152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29    от 05.11.2008г.    о продлении договора аренды нежилого здания с ООО «Голуметьхлебопродукт»,    в нарушение установленного законодательством РФ порядка.    </w:t>
        <w:br/>
        <w:br/>
        <w:t> </w:t>
        <w:br/>
        <w:br/>
        <w:t>Решение № 188    от 20.04.2010    г.    и предписание № 153    от 20.04.2010    г.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9а от 10.03.2009г.    о продлении договора аренды нежилого помещения с индивидуальным предпринимателем,    в нарушение установленного законодательством РФ порядка.    </w:t>
        <w:br/>
        <w:br/>
        <w:t> </w:t>
        <w:br/>
        <w:br/>
        <w:t>Решение № 189    от 20.04.2010    г.    и предписание № 154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23    от 21.10.2008г.    о заключении договора аренды муниципального имущества с ООО «Голуметьсервис»,    в нарушение установленного законодательством РФ порядка.    </w:t>
        <w:br/>
        <w:br/>
        <w:t> </w:t>
        <w:br/>
        <w:br/>
        <w:t>Решение № 190    от 20.04.2010    г.    и предписание № 155    от 20.04.2010    г.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28а от 05.11.2008г.    о продлении договора аренды нежилого помещения c    индивидуальным предпринимателем,    в нарушение установленного законодательством РФ порядка.    </w:t>
        <w:br/>
        <w:br/>
        <w:t> </w:t>
        <w:br/>
        <w:br/>
        <w:t>Решение № 191    от 20.04.2010    г.    и предписание № 156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50    от 31.12.2008г.    о продлении договора аренды нежилого помещения с индивидуальным предпринимателем,    в нарушение установленного законодательством РФ порядка.    </w:t>
        <w:br/>
        <w:br/>
        <w:t> </w:t>
        <w:br/>
        <w:br/>
        <w:t>Решение № 192    от 20.04.2010    г.    и предписание № 157    от 20.04.2010    г.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14а от 09.09.2008г.    о передаче в субаренду муниципального имущества ООО «Теплосервис»,    в нарушение установленного законодательством РФ порядка.    </w:t>
        <w:br/>
        <w:br/>
        <w:t> </w:t>
        <w:br/>
        <w:br/>
        <w:t>Решение № 193    от 20.04.2010    г.    и предписание № 158    от 20.04.2010    г.</w:t>
        <w:br/>
        <w:br/>
        <w:t> </w:t>
        <w:br/>
        <w:br/>
        <w:t> </w:t>
        <w:br/>
        <w:br/>
        <w:t> </w:t>
        <w:br/>
        <w:br/>
        <w:t>КУМИ Черемховского районного муниципального образования признан нарушившим антимонопольное законодательство.</w:t>
        <w:br/>
        <w:br/>
        <w:t> </w:t>
        <w:br/>
        <w:br/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48    от 29.12.2008г.    о продлении договора аренды муниципального имущества с индивидуальным предпринимателем,    в нарушение установленного законодательством РФ порядка.    </w:t>
        <w:br/>
        <w:br/>
        <w:t> </w:t>
        <w:br/>
        <w:br/>
        <w:t>Решение № 194    от 20.04.2010    г.    и предписание № 159    от 20.04.2010    г.</w:t>
        <w:br/>
        <w:br/>
        <w:t> </w:t>
        <w:br/>
        <w:br/>
        <w:t> </w:t>
        <w:br/>
        <w:br/>
        <w:t> </w:t>
        <w:br/>
        <w:br/>
        <w:t> 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