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26    от 01.10.2009г.    МУП «Дом Быта» МО «Боханский район» с ИП Березовская О.Н.,    без проведения торгов.    </w:t>
        <w:br/>
        <w:br/>
        <w:t>Решение № 129    от 06.04.2010    г.    предписание № 83    от 06.04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9    10:04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