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5    ФЗ «О защите конкуренции»,    в связи с заключением договора аренды муниципального имущества с ООО «Цезарь» в нарушение установленного законодательством РФ порядка.</w:t>
        <w:br/>
        <w:br/>
        <w:t>Решение  от 22.04.2010    г.    и предписание  от 22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06    11:48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