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МИ Черемховского районного муниципального образования признан нарушившим антимонопольное законодательств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Иркутского УФАС России по результатам плановой проверки КУМИ Черемховского районного муниципального образования признан нарушившим ч.    1    ст.    17.1    ФЗ «О защите конкуренции»,    в связи с заключением договора аренды муниципального имущества с ООО «Цезарь»      в нарушение установленного законодательством РФ порядка.</w:t>
        <w:br/>
        <w:br/>
        <w:t>Решение  от 22.04.2010    г.    и предписание  от 22.04.2010    г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5-07    11:26:5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