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МИ администрации МО «Осинский район» признан нарушившим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КУМИ администрации МО «Осинский район» признана нарушившей п.7    ч.    1    ст.    15    ФЗ «О защите конкуренции»,        в связи с заключением договора аренды муниципального имущества № 15    от 09.01.2008г.,    для размещения парикмахерской,    с ИП Барлукова И.Л.,    без проведения торгов.    </w:t>
        <w:br/>
        <w:br/>
        <w:t>Решение № 179    от 20.04.2010    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5    10:43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