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ркутским УФАС прекращено дело в отношении администрации Ангарского муниципального образования</w:t>
      </w:r>
      <w:r>
        <w:rPr>
          <w:rFonts w:ascii="Times New Roman" w:hAnsi="Times New Roman"/>
          <w:b w:val="false"/>
          <w:sz w:val="28"/>
        </w:rPr>
        <w:br/>
      </w:r>
    </w:p>
    <w:p>
      <w:pPr>
        <w:pStyle w:val="Normal"/>
        <w:bidi w:val="0"/>
        <w:jc w:val="left"/>
        <w:rPr/>
      </w:pPr>
      <w:r>
        <w:rPr>
          <w:rFonts w:ascii="Times New Roman" w:hAnsi="Times New Roman"/>
          <w:sz w:val="24"/>
        </w:rPr>
        <w:t>05.07.2010    г.    Иркутским УФАС России принято решение о прекращении дела в отношении администрации Ангарского муниципального образования,    по признакам нарушения ч.1    ст.    15    ФЗ "О защите конкуренции"    от 26.07.2006    г.    -ФЗ,    выразившегося в принятии постановления      от 15.02.2010    г.        № 190-ПА «О принятии порядка организации подъема и транспортировки трупов на территории Ангарского муниципального образования»,    в части пункта 1.2    Порядка,    предусматривающего,    что деятельность по подъему и транспортировке трупов на территории Ангарского муниципального образования осуществляется МАУ города Ангарска «Березовая роща»,    без указания на право осуществления данной деятельности другими хозяйствующими субъектами,    что незаконно ограничивает доступ других хозяйствующих субъектов на рынок услуг по доставке умерших (погибших)    граждан в морги г.    Ангарска,    создает приоритетные условия для деятельности МАУ города Ангарска «Березовая роща»,    в связи с отсутствием признаков нарушения антимонопольного законодательства в действиях администрации.</w:t>
      </w:r>
    </w:p>
    <w:p>
      <w:pPr>
        <w:pStyle w:val="Normal"/>
        <w:bidi w:val="0"/>
        <w:jc w:val="left"/>
        <w:rPr/>
      </w:pPr>
      <w:r>
        <w:rPr>
          <w:rFonts w:ascii="Times New Roman" w:hAnsi="Times New Roman"/>
          <w:b/>
          <w:sz w:val="24"/>
        </w:rPr>
        <w:t>2010-07-23    07:12:4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