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людянская ветеринарная станция признана нарушившей п.    2    ч.    1    ст.    15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.02.2011г.    по результатам рассмотрения дела о нарушении антимонопольного законодательства областное государственное учреждение «Слюдянская станция по борьбе с болезнями животных» признано нарушившим пункт 2    части 1    статьи 15    ФЗ «О защите конкуренции» от 26.07.2006    г.    № 135-ФЗ,    в связи с осуществлением государственного ветеринарного надзора в отношении продукции животного происхождения,    подвергшейся промышленной или тепловой обработке (продовольственное сырьё животного происхождения,    подвергшееся промышленной или тепловой обработке и пищевые продукты животного происхождения,    изготовленные промышленным способом),    и выдачей ветеринарных сопроводительных документов на указанную продукцию,    что создает необоснованное препятствование осуществлению деятельности хозяйствующими субъектами,    в том числе путём установления не предусмотренных законодательством Российской Федерации требований к товарам или к хозяйствующим субъектам на рынке реализации продовольственного сырья животного происхождения,    подвергшегося промышленной или тепловой обработке и пищевых продуктов животного происхождения,    изготовленных промышленным способом и      приводит к ограничению конкуренции.</w:t>
        <w:br/>
        <w:br/>
        <w:br/>
        <w:t>Решение № 79    от 21.02.2011    г.,    предписание № 55    от 21.02.2011    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28    11:04:4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