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дело,    возбужденное в отношении администрации Слюдянского городского поселения по признакам нарушения части 1    статьи 17.1   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Иркутским УФАС России 20.04.2011г.    рассмотрено дело №      130    от 23.03.2011    г.    Комиссией принято решение прекратить дело в связи с добровольным устранением нарушения и его последствий лицом,    совершившим это нарушение.    Направить материалы в прокуратуру Слюдянского района для установления факта освобождения площадей используемых ООО «Тепловодоснажение» для предпринимательской деятельности.    </w:t>
        <w:br/>
        <w:t>Копию решения      № 277    направить лицам,    участвующим в дел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03    08:02:4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