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истерство имущественных отношений Иркутской области признано нарушившим ч.    1,    ч.    3    ст.15    ФЗ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.04.2011г.    по результатам рассмотрения дела № 184    о нарушении антимонопольного законодательства Министерство имущественных отношений Иркутской области было признано нарушившим ч.    1,    ч.    3    ст.    15    Федерального закона РФ от 26.07.2006    № 135-ФЗ «О защите конкуренции»,    в связи с заключением договора простого товарищества № 14-22/10    от 09.04.2010г.    с ООО «Стимул МК Плюс»,    предусматривающих предоставление преимущества отдельному хозяйствующему субъекту в осуществлении предпринимательской деятельности и совмещение функций органа исполнительной власти субъекта Российской Федерации – Министерства имущественных отношений Иркутской области с функциями хозяйствующих субъектов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18    09:44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