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айкальского городского поселения признана нарушившей ч.    1    ст.    15    и      ч.    1    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7.2011г.    по результатам рассмотрения дела № 301    о нарушении антимонопольного законодательства администрация Байкальского городского поселения признана нарушившей ч.    1    ст.    15    ч.    1    ст.    17.1    Федерального закона РФ от 26.07.2006    № 135-ФЗ «О защите конкуренции»,    от 26.07.2006    г.    № 135-ФЗ,    в связи с предоставлением отдельному хозяйствующему субъекту преимущества путем передачи муниципального имущества для осуществления предпринимательской деятельности,    выразившегося в заключении договора аренды нежилого помещения № 74    от 03.06.2008    г.    с ИП Кирилловым на срок с 03.06.2008    г.    по 03.05.2009    г.    и последующим заключением дополнительного соглашения от 30.04.2009    г.    к договору аренды нежилого помещения,    предусматривающего установление нового срока действия договора № 74,    а именно:    с 01.05.2009    г.    по 01.04.2010    г.,    и возобновление договора аренды № 74    на тех же условиях на неопределенный срок,    без проведения открытого конкурса(открытого аукциона),    что приводит или может привести к недопущению,    ограничению,    устранению конкуренции.</w:t>
        <w:br/>
        <w:t>Предписание № 172    от 11.07.2011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8    11:38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