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Байкальского городского поселения признана нарушившей ч.    1    ст.    15    и      ч.    1    ст.    17.1   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07.2011г.    по результатам рассмотрения дела № 299    о нарушении антимонопольного законодательства администрация Байкальского городского поселения признана нарушившей ч.    1    ст.    15    ч.    1    ст.    17.1    Федерального закона РФ от 26.07.2006    № 135-ФЗ «О защите конкуренции»,    в связи заключением договора аренды нежилого помещения № 70    от 16.04.2008г.    с ИП Маклаковой и дополнительного соглашения к договору аренды нежилого помещения № 70    от 11.02.2009г.    без проведения конкурса (аукциона),    которое приводит или может привести к недопущению,    ограничению,    устранению конкуренц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10    09:59:1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