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решение УФАС по Иркутской области законным и обоснованны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3.12.2009г.    Арбитражный суд Иркутской области отказал ООО «ВостокЛес» и Департаменту по управлению муниципальным имуществом администрации Нижнеилимского муниципального района      в удовлетворении требований о признании незаконным решения № 244    от 04.09.2009г.    Управления ФАС по Иркутской области.        Решение Арбитражного суда Иркутской области от 23.12.2009    г.    по делу № -21159/09-62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2    09:30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