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рбитражный апелляционный суд признал решение № 244    от 04.09.2009г.    Управления ФАС по Иркутской области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.03.2010г.    Четвертый арбитражный апелляционный суд постановил решение Арбитражного суда Иркутской области от 23.12.2009г.    по делу № -21159/09    оставить без изменения,    а апелляционные жалобы ООО «ВостокЛес» и Департамента по управлению муниципальным имуществом администрации Нижнеилимского муниципального района – без удовлетвор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2    09:33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