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отказал в удовлетворении исковых требований ОАО «Сибирьтелек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7.2010г.    Арбитражный суд Иркутской области отказал в удовлетворении исковых требований ОАО «Сибирьтелеком» о признании недействительным решения № 101    от 05.04.2010г.    Управления Федеральной антимонопольной службы по Иркутской области о признании нарушившим КУМИ Черемховского районного муниципального образования ч.    1    ст.    17.    1    ФЗ «О защите конкуренции» от 26.07.2006г.    № 135-ФЗ,    в связи с заключением договора аренды муниципального имущества без проведения открытого конкурса,    аукцио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0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