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обратилось ООО «Стройсредмаш» (далее по тексту – заявитель)    с жалобой на действия аукционной комиссии      ФГОУ СПО «Иркутский техникум кино и телевидения»,    в связи с отказом в допуске к участию в открытом аукционе на право заключения государственного контракта на выполнение работ по капитальному ремонту шиферной кровли общежития ФГОУ СПО «Иркутский техникум кино и телевидения».</w:t>
        <w:br/>
        <w:t>Заявитель в жалобе указал,    что аукционная комиссия отказала в допуске к участию в аукционе ООО «Стройсредмаш»,    мотивировав это тем,    что заявка ООО «Стройсредмаш» не соответствует требованиям аукционной документации,    а именно – в ней отсутствует анкета субподрядчика.</w:t>
        <w:br/>
        <w:t>ООО «Стройсредмаш» несогласно с решением аукционной комиссии ФГОУ СПО «Иркутский техникум кино и телевидения»,    по причине которого была отклонена заявка ООО «Стройсредмаш»,    так как в аукционной документации была размещена Форма (Предложение о качестве работ),    в п.    4    которой предлагалось заполнить сведения о субподрядчике,    что,    по мнению заявителя,    и было им выполнено в точном соответствии с аукционной документацией.</w:t>
        <w:br/>
        <w:t>ФГОУ СПО «Иркутский техникум кино и телевидения» в своих возражениях на жалобу ООО «Стройсредмаш»      считает,    что отказ в допуске к участию в открытом аукционе ООО «Стройсредмаш» обоснован,    так как в разделе 4    документации об аукционе содержатся образцы форм документов на участие в аукционе,    в частности,    в нем содержится Форма ,    которая устанавливает требование,    согласно которому – в случае,    если участник привлекает других юридических лиц к соисполнению контракта,    такие формы заполняется на каждое привлекаемое юридическое лицо.</w:t>
        <w:br/>
        <w:t xml:space="preserve">Далее представители ФГОУ СПО «Иркутский техникум кино и телевидения» указывают,    что в соответствии с пунктом 4    Предложения о качестве работ (Форма ),    представленном ООО «Стройсредмаш»,    указан вид работ,    предполагаемых к передаче субподрядчику по контракту (антисептирование и огнезащита всех деревянных элементов огнебиозащитным составом)    и организация – субподрядчик.    Однако анкета по форме  на субподрядчика не представлена.    </w:t>
        <w:br/>
        <w:t>Комиссия Иркутского УФАС России,    исследовав имеющиеся материалы,    доводы заявителя,    возражения ФГОУ СПО «Иркутский техникум кино и телевидения»,    установила следующее.</w:t>
        <w:br/>
        <w:t>25    февраля 2009г.    ФГОУ СПО «Иркутский техникум кино и телевидения»      было официально размещено на официальном сайте извещение о проведении открытого аукциона на право заключения государственного контракта на выполнение работ по капитальному ремонту шиферной кровли общежития ФГОУ СПО «Иркутский техникум кино и телевидения».</w:t>
        <w:br/>
        <w:t>В соответствии с ч.    1    ст.    36    Федерального закона,    аукционная комиссия рассматривает заявки на участие в аукционе на соответствие требованиям,    установленным документацией об аукционе,    и соответствие участников размещения заказа требованиям,    установленным в соответствии со статьей 11    настоящего Федерального закона.   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в порядке и по основаниям,    которые предусмотрены статьей 12    настоящего Федерального закона (ч.3    ст.36).</w:t>
        <w:br/>
        <w:t xml:space="preserve">Согласно протоколу рассмотрения заявок на участие в открытом аукционе № 090225/013355/11    от 25.03.2009г.    на участие в аукционе было представлено 42    заявки.    Аукционной комиссией было принято решение,    в соответствии с которым к участию в конкурсе не было допущено ООО «Стройсредмаш»,        по причине отсутствия в составе заявки анкеты субподрядчика.    </w:t>
        <w:br/>
        <w:t>В соответствии с ч.    1    ст.    34    Закона документация об аукционе разрабатывается заказчиком,    уполномоченным органом,    специализированной организацией и утверждается заказчиком,    уполномоченным органом.    Документация об аукционе должна содержать в соответствии с частями 2    и 3    статьи 35    Закона требования к содержанию,    составу и форме заявки на участие в аукционе,    в том числе заявки,    подаваемой в форме электронного документа,    и инструкцию по ее заполнению (п.1    ч.4    ст.34    Закона).</w:t>
        <w:br/>
        <w:t>В разделе 4    (образцы форм документов на участие в аукционе)    документации об аукционе,    утвержденной 19.02.2009г.    директором      Иркутского техникума кино и телевидения Башкировой Л.А.,    установлена Форма ,    в которой указано,    что в случае,    если участник привлекает других юридических лиц к соисполнению контракта,    такие формы заполняются на каждое привлекаемое юридическое лицо.</w:t>
        <w:br/>
        <w:t xml:space="preserve">В соответствии с ч.    1    ст.    12    Закона,    при рассмотрении заявок на участие в конкурсе или аукционе участник размещения заказа не допускается конкурсной или аукционной комиссией к участию в конкурсе или аукционе в случае:    </w:t>
        <w:br/>
        <w:t>1)    непредоставления документов,    определенных частью 3    статьи 25    настоящего Федерального закона (за исключением документов,    предусмотренных подпунктом «г» пункта 1    части 3,    частью 3.1    статьи 25    настоящего Федерального закона)    частью 2    статьи 31.4    или частью 2    статьи 35    настоящего Федерального закона,    либо наличия в таких документах недостоверных сведений об участнике размещения заказа или о товарах,    о работах,    об услугах,    о произведении литературы или искусства,    об исполнении,    о национальном фильме,    соответственно на поставку,    выполнение,    оказание,    создание которых либо финансирование проката или показа которого размещается заказ;</w:t>
        <w:br/>
        <w:t>2)    несоответствия требованиям,    установленным в соответствии со статьей 11    настоящего Федерального закона;</w:t>
        <w:br/>
        <w:t>3)    непредоставления документа или копии документа,    подтверждающего внесение денежных средств в качестве обеспечения заявки на участие в конкурсе или заявки на участие в аукционе,    если требование обеспечения таких заявок указано в конкурсной документации или документации об аукционе;</w:t>
        <w:br/>
        <w:t xml:space="preserve">4)    несоответствия заявки на участие в конкурсе или заявки на участие в аукционе требованиям конкурсной документации либо документации об аукционе,    в том числе наличие в таких заявках предложения о цене контракта,    превышающей начальную (максимальную)    цену контракта (цену лота),    начальную (максимальную)    цену единицы товара,    начальную (максимальную)    цену запасных частей (каждой запасной части)    к технике,    к оборудованию,    начальную (максимальную)    цену единицы услуги и (или)    работы.    В случае,    если при размещении заказа на поставку технических средств реабилитации инвалидов,    оказание услуг в сфере образования,    услуг по санаторно-курортному лечению и оздоровлению (предоставление путевок и так далее)   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,    решение о несоответствии заявки на участие в конкурсе таким требованиям не может быть принято только на основании несоответствия количества товара,    объема услуг,    указанных в извещении о проведении конкурса,    количеству товаров,    объему услуг,    указанным в заявке на участие в конкурсе.    </w:t>
        <w:br/>
        <w:t>Из анализа представленных документов Комиссия Иркутского УФАС делает вывод о том,    что в заявке ООО «Стройсредмаш» отсутствует анкета субподрядчика,    заполненная по Форме .</w:t>
        <w:br/>
        <w:t>                                Таким образом,    руководствуясь п.    4    ч.    1    ст.    12    Закона,    установлено,    что аукционная комиссия рассматривала поданные участниками заявки исходя из требований документации об аукционе и в соответствии с действующим законодательством о размещении заказов.</w:t>
        <w:br/>
        <w:t xml:space="preserve">                                </w:t>
        <w:br/>
        <w:t xml:space="preserve"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,    руководствуясь ч.    5    и ч.    9    ст.    17,    ч.    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  <w:t>РЕШИЛА:</w:t>
        <w:br/>
        <w:br/>
        <w:t>1.    Признать жалобу ООО «Стройсредмаш» необоснованной.</w:t>
        <w:br/>
        <w:t>2.    Решение направить сторонам по делу.</w:t>
        <w:br/>
        <w:br/>
        <w:t xml:space="preserve">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    </w:t>
        <w:br/>
        <w:br/>
        <w:t>Председатель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В.    Кулиш</w:t>
        <w:br/>
        <w:br/>
        <w:t xml:space="preserve">Члены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И.И.    Лари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И.В.    Белоконев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.А.    Остроухова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Н.Н.    Владимирце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