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обратилось ООО «Партнёр-Ком» (далее по тексту – заявитель)    с жалобой на действия единой комиссии Администрации Нижнеудинского муниципального образования,    связанные с проведением открытого аукциона № ОА/03    на право заключения муниципального контракта на выполнение работ по капитальному ремонту помещения МУ «Городской Дворец Культуры».</w:t>
        <w:br/>
        <w:t>Заявитель в жалобе указал,    что единая комиссия своими действиями нарушила положения ст.    12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по тексту – Закон),    а также требования документации об аукционе открытого аукциона № ОА/03    на выполнение работ по капитальному ремонту помещения МУ «Городской Дворец Культуры» (далее – аукцион),    так как необоснованно отказала в допуске к участию в аукционе ООО «Партнер-Ком»,    мотивировав это тем,    что ООО «Партнер-Ком»,    выполняя работы по капитальному ремонту здания МУ «Городской Дворец Культуры» в 2007г.    завысило объемы и стоимость фактически выполненных работ на 50    %.</w:t>
        <w:br/>
        <w:t xml:space="preserve">В обоснование отказа в допуске к участию в открытом аукционе единой комиссией Администрации Нижнеудинского муниципального образования представлены письменные возражения на жалобу ООО «Партнёр-Ком»,    в соответствии с которыми              при принятии решения об отказе в допуске к участию в открытом аукционе № ОА/03    ООО «Партнёр-Ком» единая комиссия руководствовалась интересами муниципального образования и целями проведения аукциона -    эффективное использование бюджетных средств,    поскольку в 2007г.    ООО «Партнёр-Ком» были некачественно выполнены работы по капитальному ремонту здания МУ «Городской Дворец Культуры»,    кроме того,    были завышены объемы и стоимость выполненных работ на 50    %.    </w:t>
        <w:br/>
        <w:t>Комиссия Иркутского УФАС России,    рассмотрев доводы заявителя,    возражения единой комиссии Администрации Нижнеудинского муниципального образования,    а также представленные материалы,    установила следующее.</w:t>
        <w:br/>
        <w:t>2    марта 2009г.    Администрацией Нижнеудинского муниципального образования в газете «Вестник» опубликовано извещение о проведении открытого аукциона на право заключения муниципального контракта на выполнение работ по капитальному ремонту помещения МУ «Городской Дворец Культуры».    Процедура рассмотрения заявок на участие в      аукционе проводилась аукционной комиссией с 24.03.2009г.    по 26.03.2009г.</w:t>
        <w:br/>
        <w:t xml:space="preserve">Частью 1    ст.    35    Закона установлено,    что для участия в аукционе участник размещения заказа подает заявку на участие в аукционе в срок и по форме,    которые установлены документацией об аукционе.            </w:t>
        <w:br/>
        <w:t>В соответствии с ч.    1    ст.    36    Закона аукционная комиссия рассматривает заявки на участие в аукционе на соответствие требованиям,    установленным документацией об аукционе,    и соответствие участников размещения заказа требованиям,    установленным в соответствии со статьей 11    настоящего Федерального закона.   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в порядке и по основаниям,    которые предусмотрены статьей 12    настоящего Федерального закона (ч.3    ст.36).</w:t>
        <w:br/>
        <w:t>Согласно протоколу № ОА/03    от 26.03.2009г.    рассмотрения заявок      на участие в открытом аукционе была представлена 1    заявка -    ООО «Партнёр-Ком»,    и аукцион был признан несостоявшимся,    вследствие того,    что единой комиссией Администрации Нижнеудинского муниципального образования было принято решение об отказе ООО «Партнёр-Ком» в допуске к участию в аукционе в связи с недоверием,    так как ранее ООО «Партнёр-Ком»,    выполняя работы по капитальному ремонту здания МУ «Городской Дворец Культуры» в 2007г.    завысило объемы и стоимость фактически выполненных работ на 50    %.</w:t>
        <w:br/>
        <w:t>В соответствии с ч.    1    ст.    12    Закона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:                1)    непредоставления документов,    определенных частью 3    статьи 25    настоящего Федерального закона (за исключением документов,    предусмотренных подпунктом "г"    пункта 1    части 3,    частью 3.1    статьи 25    настоящего Федерального закона),    частью 2    статьи 31.4    или частью 2    статьи 35    настоящего Федерального закона,    либо наличия в таких документах недостоверных сведений об участнике размещения заказа или о товарах,    о работах,    об услугах,    о произведении литературы или искусства,    об исполнении,    о национальном фильме,    соответственно на поставку,    выполнение,    оказание,    создание которых либо финансирование проката или показа которого размещается заказ;    2)    несоответствия требованиям,    установленным в соответствии со статьей 11    настоящего Федерального закона;    3)    непредоставления документа или копии документа,    подтверждающего внесение денежных средств в качестве обеспечения заявки на участие в конкурсе или заявки на участие в аукционе,    если требование обеспечения таких заявок указано в конкурсной документации или документации об аукционе;    4)    несоответствия заявки на участие в конкурсе или заявки на участие в аукционе требованиям конкурсной документации либо документации об аукционе,    в том числе наличие в таких заявках предложения о цене контракта,    превышающей начальную (максимальную)    цену контракта (цену лота),    начальную (максимальную)    цену единицы товара,    начальную (максимальную)    цену запасных частей (каждой запасной части)    к технике,    к оборудованию,    начальную (максимальную)    цену единицы услуги и (или)    работы.    В случае,    если при размещении заказа на поставку технических средств реабилитации инвалидов,    оказание услуг в сфере образования,    услуг по санаторно-курортному лечению и оздоровлению (предоставление путевок и так далее)   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,    решение о несоответствии заявки на участие в конкурсе таким требованиям не может быть принято только на основании несоответствия количества товара,    объема услуг,    указанных в извещении о проведении конкурса,    количеству товаров,    объему услуг,    указанным в заявке на участие в конкурсе.</w:t>
        <w:br/>
        <w:t>В соответствии с ч.    2    ст.    12    Закона отказ в допуске к участию в торгах по иным основаниям,    кроме указанных в части 1    настоящей статьи случаев,    не допускается.</w:t>
        <w:br/>
        <w:t>                                Таким образом,    установлено,    что единой комиссией Администрации Нижнеудинского муниципального образования было допущено нарушение ч.    2    ст.    12    Закона.</w:t>
        <w:br/>
        <w:t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,    руководствуясь ч.ч.    9,    10    ст.    17,    ч.    6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>РЕШИЛА:</w:t>
        <w:br/>
        <w:br/>
        <w:t>1.            Признать жалобу ООО «Партнёр-Ком»      обоснованной.</w:t>
        <w:br/>
        <w:t>2.    Признать членов единой комиссии Администрации Нижнеудинского муниципального образования,    нарушившими ч.    2    ст.    12    Федерального закона от 21.07.2005г.    -ФЗ «О размещении заказов на поставки товаров,    выполнение работ,    оказание услуг для государственных и муниципальных нужд».</w:t>
        <w:br/>
        <w:t>3.    Выдать единой комиссии Администрации Нижнеудинского муниципального образования предписание об устранении нарушений Федерального закона от 21.07.2005г.    -ФЗ «О размещении заказов на поставки товаров,    выполнение работ,    оказание услуг для государственных и муниципальных нужд» путем отмены протокола № ОА/03    от 26.03.2009г.    рассмотрения заявок на участие в открытом аукционе.</w:t>
        <w:br/>
        <w:t>4.    Передать материалы дела уполномоченному должностному лицу для решения вопроса о возбуждении дел об административных правонарушениях в отношении виновных должностных лиц.</w:t>
        <w:br/>
        <w:t>5.    Решение и предписание направить сторонам по делу.</w:t>
        <w:br/>
        <w:br/>
        <w:t xml:space="preserve">Решение,    принятое по результатам рассмотрения жалобы на действия (бездействие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    </w:t>
        <w:br/>
        <w:br/>
        <w:br/>
        <w:t>Председатель комисс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В.    Кулиш</w:t>
        <w:br/>
        <w:br/>
        <w:t xml:space="preserve">Члены комисс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И.И.    Ларин 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.В.    Быков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.А.    Остроухова</w:t>
        <w:br/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Н.Н.    Владимирце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