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3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обратилось ООО «Восток-Интертрейд» (далее по тексту -    заявитель)    с жалобой № 299    от 21.04.2009г.    на действия аукционной комиссии МУЗ «Центральная районная больница» муниципального района МО «Нижнеудинский район»,    связанные с проведением открытого аукциона № ОА 2/09    на право заключения муниципального контракта на поставку медицинского оборудования и лекарственных средств для нужд МУЗ «Центральная районная больница».</w:t>
        <w:br/>
        <w:t xml:space="preserve">В своей жалобе заявитель указал,    что по итогам рассмотрения заявок на участие в открытом аукционе № ОА 2/09    комиссией необоснованно были отклонены заявки ООО «Восток-Интертрейд» в отношении лотов №№ 2,5,6,9,    как                                                  несоответствующие требованиям,    а именно:    неполное предоставление информации в составе заявки.    При этом в полученном заявителем      уведомлении от 21.04.2009г.                                                    об отказе в допуске к участию в открытом аукционе указано,    что «заявка должна содержать копии учредительных документов участника размещения заказа,    которых не было в поданных заявках».    </w:t>
        <w:br/>
        <w:t>Заявитель считает данный отказ неправомерным,    поскольку в составе заявки были представлены все необходимые документы,    поскольку при подготовке заявки на участие в открытом аукционе он руководствовался ст.12,34,35    Федерального закона № 94-ФЗ и положениями документации об аукционе,    в частности,    п.    25    Информационной карты аукциона («Документы,    которые должны быть представлены в обязательном порядке в составе заявки на участие в аукционе на момент вскрытия конвертов с заявками»),    в котором не содержится указания на предоставление в составе заявки копий учредительных документов участника размещения заказа.</w:t>
        <w:br/>
        <w:t>МУЗ «Центральная районная больница» муниципального района МО «Нижнеудинский район»,    не согласившись с доводами жалобы,    представило письменные возражения,    в которых указало,    что в ходе рассмотрения заявок на участие в открытом аукционе на соответствие участников размещения заказа требованиям,    установленным Федеральным законом № 94-ФЗ,        аукционная комиссия правомерно приняла решение об отказе в допуске ООО «Восток-Интертрейд» к участию в открытом аукционе в порядке и по основаниям,    предусмотренным статьей 12    Федерального закона № 94-ФЗ,    в связи с непредоставлением документов,    определенных частью 2    статьи 35    настоящего Федерального закона,    а именно копий учредительных документов участника размещения заказа в составе заявки.</w:t>
        <w:br/>
        <w:t>Комиссия Иркутского УФАС России,    исследовав представленные материалы,    доводы заявителя,    возражения муниципального заказчика,    установила следующее.</w:t>
        <w:br/>
        <w:t>18    марта 2009г.    МУЗ «Центральная районная больница» муниципального района МО «Нижнеудинский район»,    являющимся муниципальным заказчиком,    опубликовано в официальном печатном издании (Тракт № 10    от 18-24    марта 2009г.)    и      размещено на официальном сайте извещение о проведении открытого аукциона                                                      № 2    (ОА 2/09)    на право заключения муниципального контракта на поставку медицинского оборудования и лекарственных средств для нужд МУЗ «Центральная районная больница».    Процедура рассмотрения заявок на участие в открытом аукционе проводилась аукционной комиссией 16.04.2009г.</w:t>
        <w:br/>
        <w:t>В соответствии с ч.    1    ст.    36    Федерального закона № 94-ФЗ аукционная комиссия рассматривает заявки на участие в аукционе на соответствие требованиям,    установленным документацией об аукционе,    и соответствие участников размещения заказа требованиям,    установленным в соответствии со статьей 11    настоящего Федерального закона.   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его участником аукциона или об отказе в допуске такого участника размещения заказа к участию в аукционе в порядке и по основаниям,    которые предусмотрены статьей 12    настоящего Федерального закона (ч.3    ст.36    Федерального закона № 94-ФЗ).</w:t>
        <w:br/>
        <w:t>Пунктом 1    части 1    статьи 12    Федерального закона № 94-ФЗ установлено,    что при рассмотрении заявок на участие в конкурсе или заявок на участие в аукционе      участник размещения заказа не допускается конкурсной или аукционной комиссией к участию в конкурсе или аукционе,    в случае непредоставления документов,    определенных ч.3    ст.25…..,    ч.2    ст.31.4    или ч.2    ст.35    настоящего Федерального закона,    либо наличия в таких документах недостоверных сведений об участнике размещения заказа или о товарах,    работах,    услугах соответственно на поставку,    выполнение,    оказание которых размещается заказ.</w:t>
        <w:br/>
        <w:t>Согласно протоколам рассмотрения заявок на участие в открытом аукционе                                                  от 16.04.2009г.    ООО «Восток-Интертрейд» было подано 4    заявки:    по лоту № 2    (поставка перевязочных средств,    шприцев,    перчаток,    устройств для переливания                                                  р-ров нужд МУЗ «ЦРБ»),    по лоту № 5    (поставка спирта этилового,    раствора антисептического для нужд МУЗ «ЦРБ»),    по лоту № 6    (поставка лекарственных средств для нужд МУЗ «ЦРБ» в соответствии с приложением № 1    к документации об аукционе)    и по лоту № 9    (поставка лекарственных средств для нужд МУЗ «ЦРБ» в соответствии с приложением № 1    к документации об аукционе).    По данным лотам аукционной комиссией принято решение об отказе в допуске к участию в аукционе ООО «Восток-Интертрейд» на основании пп.    «г» п.    1    ч.    2    ст.    35    Федерального закона № 94-ФЗ и пп.    «г» п.    3.2.2.1    ч.    3    документации об аукционе,    в связи с неполным предоставлением информации в составе заявки.</w:t>
        <w:br/>
        <w:t>Подпунктом «г» пункта 1    части 2    статьи 35    Федерального закона № 94-ФЗ установлено,    что заявка на участие в аукционе должна содержать копии учредительных документов участника размещения заказа (для юридических лиц).</w:t>
        <w:br/>
        <w:t>В подпункте «г» пункта 3.2.2.1    раздела 1    документации об аукционе,    утв.    Главным врачом МУЗ «ЦРБ» Зуйченко Л.И.    18.03.2009г.,    также определено,    что заявка на участие в аукционе должна содержать копии учредительных документов участника размещения заказа (для юридических лиц).    Вместе с тем,    в п.    25    Информационной карты аукциона («Документы,    которые должны быть представлены в обязательном порядке в составе заявки на участие в аукционе на момент вскрытия конвертов с заявками»)    предоставление такого документа в составе заявки не предусмотрено.</w:t>
        <w:br/>
        <w:t xml:space="preserve">Информационная карта аукциона содержит указание на то,    что в случае противоречия между положениями инструкции по подготовке аукционных заявок      информационная карта имеет преобладающую силу.    Тем не менее,    информационная карта аукциона не может иметь преобладающую силу над требованиями Федерального закона № 94-ФЗ.    </w:t>
        <w:br/>
        <w:t xml:space="preserve">Аукционная комиссия при рассмотрении заявок на участие в аукционе должна руководствоваться как требованиями документации об аукционе,    так и требованиями Федерального закона № 94-ФЗ.    </w:t>
        <w:br/>
        <w:t>Поскольку в заявках ООО «Восток-Интертрейд» на участие в аукционе по лотам №№ 2,5,6,9    не представлены копии учредительных документов,    аукционная комиссия правомерно приняла решение об отказе в допуске к участию в аукционе на основании п.1    ч.1    ст.12    Федерального закона № 94-ФЗ,    в связи с непредоставлением документов,    определенных ч.    2    ст.    35    настоящего Федерального закона.</w:t>
        <w:br/>
        <w:t>Рассмотрев документацию по проведению указанного открытого аукциона,    протоколы рассмотрения заявок,    заявки участников размещения заказа,    Комиссия Иркутского УФАС России не находит в действиях аукционной комиссии нарушений требований Федерального закона № 94-ФЗ.</w:t>
        <w:br/>
        <w:t>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,    руководствуясь ч.5    ст.    17,    ч.    6    ст.    60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,</w:t>
        <w:br/>
        <w:br/>
        <w:t>РЕШИЛА:</w:t>
        <w:br/>
        <w:br/>
        <w:t>1.    Признать жалобу ООО «Восток-Интертрейд» на действия аукционной комиссии МУЗ «Центральная районная больница» муниципального района МО «Нижнеудинский район» необоснованной.</w:t>
        <w:br/>
        <w:t>2.    Решение направить сторонам по делу.</w:t>
        <w:br/>
        <w:br/>
        <w:t>                                Решение,    принятое по результатам рассмотрения жалобы на действия (бездействие)    заказчика,    уполномоченного органа,    специализированной организации,    конкурсной,    аукционной или котировочной комиссии,    может быть обжаловано в судебном порядке в течение трех месяцев со дня его принятия.</w:t>
        <w:br/>
        <w:br/>
        <w:br/>
        <w:br/>
        <w:t>Председатель комисси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.В.    Кулиш</w:t>
        <w:br/>
        <w:br/>
        <w:br/>
        <w:t>Члены комисси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И.И.    Ларин</w:t>
        <w:br/>
        <w:br/>
        <w:t>                                            В.С.    Александров</w:t>
        <w:br/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О.А.    Остроухова</w:t>
        <w:br/>
        <w:t xml:space="preserve">                                                    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Н.Н.    Владимирцев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0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