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о контролю в сфере размещения заказов на поставки товаров,    выполнение работ,    оказание услуг для государственных и муниципальных нужд (далее Комиссия)    в составе:</w:t>
        <w:br/>
        <w:t>председатель Комиссии – Кулиш А.В.    – заместитель руководителя Иркутского УФАС России;</w:t>
        <w:br/>
        <w:t xml:space="preserve">члены Комиссии:    Александров В.С.    – заместитель начальника отдела государственного заказа Иркутского УФАС России;    Остроухова О.А.    – главный специалист-эксперт отдела государственного заказа Иркутского УФАС России;    Тюрикова В.В.    -    специалист-эксперт отдела государственного заказа Иркутского УФАС России,    Евдокимова Е.В.    – ведущий специалист-эксперт отдела государственного заказа Иркутского УФАС России,    </w:t>
        <w:br/>
        <w:t xml:space="preserve">при участии представителя ООО «Городская строительная компания» генерального директора Цыкунова А.Г.,    </w:t>
        <w:br/>
        <w:t>представителей уполномоченного органа – агентства по государственному заказу Иркутской области Новичкова С.Ю.    по доверенности № 2    от 08.06.2009г.,    Ломановой О.И.    по доверенности № 3    от 08.06.2009г.,    Горбуновой Л.В.,    Паламарчук О.И.,    Зориной Т.Ю.,</w:t>
        <w:br/>
        <w:t>представителей Министерства строительства,    дорожного хозяйства Иркутской области Резниковой С.И.    по доверенности от 08.06.2009г.    № 59-37-1600/9б,    Свиркиной С.Д.    по доверенности от 08.06.2009г.,</w:t>
        <w:br/>
        <w:t>в отсутствие ООО «ИркутскБайкалстрой» представитель которого надлежащим образом уведомлен о времени и месте рассмотрения жалобы,</w:t>
        <w:br/>
        <w:t xml:space="preserve">рассмотрев жалобу  от 16.06.2009г.    ООО «Городская строительная компания» (далее заявитель)    на действия единой комиссии № 1    по размещению государственного заказа на поставку товаров,    выполнение работ и оказание услуг в Иркутской области агентства по государственному заказу Иркутской области,    связанные с проведением запроса котировок № 0506-К/09    на право заключения государственного контракта на приобретение жилых помещений в многоквартирных жилых домах,    строительство которых не завершено и строительная готовность которых составляет не менее 70    %,    для переселения граждан из аварийного жилищного фонда с учетом необходимости стимулирования развития рынка жилья (далее запрос котировок)    и в результате осуществления внеплановой проверки в соответствии с ч.    5    статьи 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Закон о размещении заказов),    Административным регламентом,    утвержденным приказом ФАС России от 14.11.2007.    № 379,    </w:t>
        <w:br/>
        <w:br/>
        <w:br/>
        <w:t>УСТАНОВИЛА:</w:t>
        <w:br/>
        <w:br/>
        <w:t xml:space="preserve">В Иркутское УФАС России поступила жалоба заявителя на действия единой комиссии № 1    по размещению государственного заказа на поставку товаров,    выполнение работ и оказание услуг в Иркутской области агентства по государственному заказу Иркутской области,    связанные с проведением запроса котировок № 0506-К/09.    Заявитель считает,    что решение единой комиссии  о признании ООО «ИркутскБайкалстрой» победителем в проведении запроса котировок № 0506-К/09    принято с нарушением норм законодательства РФ.    В соответствии с п.    1    извещения о проведении запроса котировок строительная готовность многоквартирных домов,    в которых расположены жилые помещения,    должна составлять не менее 70    %    от предусмотренной в проектной документации готовности таких домов.    По состоянию на 08.06.2009г.    строительная готовность объекта «Группа жилых домов с нежилыми помещениями по адресу:    г.    Иркутск,    Октябрьский район,    ул.    Байкальская,    236    «Б» в 16-этажных домах ООО «ИркутскБайкалстрой» возведено 7-8    этажей,    что явно не соответствует 70    %    готовности.    Таким образом,    по мнению заявителя,    следует вывод о недостоверности сведений изложенных ООО «ИркутскБайкалстрой» в котировочной заявке,    а также несоответствии сведений в заявке требованиям,    установленным в извещении о проведении запроса котировок.    Заявитель ссылается на требования ч.    4    ст.    12    Закона о размещении заказов,    согласно которой в случае установления недостоверных сведений комиссия должна отклонять такие котировочные заявки,    считает,    что в данном случае должна применяться аналогия закона.    </w:t>
        <w:br/>
        <w:t>Уведомлением Иркутского УФАС России № 50    от 17.06.2009г.    рассмотрение указанной жалобы назначено на 22.06.2009г.    в 15-00    часов.    До рассмотрения жалобы заявителя,    представителем ООО «ИркутскБайкалстрой» Соколовой Е.А.    по доверенности № 3    от 20.06.2009г.,    заявлено устное ходатайство об отложении рассмотрения жалобы,    в связи с необходимостью ознакомления с жалобой заявителя.    Указанное ходатайство Комиссией было удовлетворено,    в рассмотрении жалобы заявителя объявлен перерыв до 11-00    часов 23.06.2009г.    О дате и месте рассмотрения жалобы участвующие лица уведомлены под роспись.</w:t>
        <w:br/>
        <w:t>В Иркутское УФАС России ООО «ИркутскБайкалстрой» с просьбой об ознакомлении с жалобой заявителя не обращалось.    23.06.2009г.    представитель ООО «ИркутскБайкалстрой» на рассмотрение не явился.</w:t>
        <w:br/>
        <w:t>23.06.2009г.    в 11-00    часов рассмотрение жалобы заявителя Комиссией продолжилось.</w:t>
        <w:br/>
        <w:t>Представители уполномоченного органа – агентства по государственному заказу Иркутской области с доводами заявителя не согласились,    и в своих пояснениях указали на то,    что при рассмотрении и оценке котировочных заявок действовали в соответствии с требованиями действующего законодательства о размещении заказов,    указали на то,    что нормы ст.    12    Закона о размещении заказов не распространяются на процедуру проведения запроса котировок цен.</w:t>
        <w:br/>
        <w:t>Министерством строительства,    дорожного хозяйства Иркутской области (далее заказчик)    на рассмотрение жалобы представлены письменные пояснения от 22.06.2009,    согласно которым заказчиком в рамках проверки сведений о застройщике,    признанном победителем в запросе котировок № 0506-К/09        установлено,    что по данным администрации г.    Иркутска,    службы государственного жилищного контроля и строительного надзора Иркутской области,    агентства государственной экспертизы в строительстве Иркутской области разрешительная документация ООО «ИркутскБайкалстрой» выдана на строительство группы жилых домов с нежилыми помещениями по адресу:    г.    Иркутск,    ул.    Байкальская,    236    Б,    в том числе и на предлагаемые блок-секции.    В котировочной заявке ООО «ИркутскБайкалстрой» указаны многоквартирные дома этажностью 13    и 16    этажей по адресу:    г.    Иркутск,    ул.    Байкальская,    236    Б,    блок-секция ,    блок-секция .    Строительная готовность указанных в котировочной заявке блок-секций по состоянию на 15.06.2009г.    составляет:    блок-секция  – 10%,    блок-секция № 7    – 24,5    %.        Оценка строительной готовности многоквартирных жилых домов по      адресу:    г.    Иркутск,    ул.    Байкальская,    236Б,    произведена в соответствии с методическими рекомендациями,    утвержденными решением Правления Государственной корпорации – Фонда содействия реформирования жилищно-коммунального хозяйства Иркутской области от 02.12.2008г.    № 43.</w:t>
        <w:br/>
        <w:t>Следовательно,    по мнению заказчика,    сведения,    указанные ООО «ИркутскБайкалстрой» в котировочной заявке на запрос котировок -К/09,    являются недостоверными.</w:t>
        <w:br/>
        <w:t>В результате рассмотрения жалобы заявителя и осуществления в соответствии частью 5    статьи 17    Закона о размещении заказов внеплановой проверки,    Комиссией установлено следующее.</w:t>
        <w:br/>
        <w:t>20.05.2009г.    заказчиком в адрес агентства по государственному заказу Иркутской области направлена заявка № 13    на размещение запроса котировок на приобретение жилых помещений в многоквартирных жилых домах,    строительство которых не завершено и строительная готовность которых составляет не менее 70%,    для переселения граждан из аварийного жилищного фонда с учетом необходимости стимулирования развития рынка жилья.</w:t>
        <w:br/>
        <w:t xml:space="preserve">Приказом агентства по государственному заказу Иркутской области от 30.04.2009г.    № 20-апр-од,    создана единая комиссия № 1    по размещению государственного заказа на поставку товаров,    выполнение работ и оказание услуг в Иркутской области агентства по государственному заказу Иркутской области – органа,    уполномоченного на осуществление функций по размещению заказов для государственных заказчиков Иркутской области,    в составе:    Юрицкий В.В.-    председатель комиссии,    Новичков С.Ю.    – заместитель председателя комиссии,    Ломанова О.И.    – заместитель председателя комиссии,    члены комиссии:    Горбунова Л.В.,    Паламарчук О.И.,    Зорина Т.Ю.        </w:t>
        <w:br/>
        <w:t>Агентством по государственному заказу на официальном сайте администрации Иркутской области размещено извещение о проведении запроса котировок № 0506-К/09    на право заключения государственных контрактов на приобретение жилых помещений в многоквартирных жилых домах,    строительство которых не завершено и строительная готовность которых составляет не менее 70    %,    для переселения граждан из аварийного жилищного фонда с учетом необходимости стимулирования развития рынка жилья.</w:t>
        <w:br/>
        <w:t>Согласно протоколу заседания единой комиссии № 1    от 08.06.2009г.    по рассмотрению и оценке котировочных заявок № 0506-К/09,    победителем запроса котировок признано ООО «ИркутскБайкалстрой».</w:t>
        <w:br/>
        <w:t xml:space="preserve">Приказом от 08.06.2009г.    -мпр министра строительства,    дорожного хозяйства Болотова Р.Н.,    создана рабочая группа по организации взаимодействия заказчика со строительными организациями по заключению и выполнению государственных контрактов на приобретение жилых помещений,    являющихся предметом запросов котировок,    в состав которой входят представители министерства строительства,    дорожного хозяйства Иркутской области,    ФСБ Иркутской области,    службы государственного жилищного контроля и строительного надзора Иркутской области,    агентства государственной экспертизы в строительстве Иркутской области,    ФРС по Иркутской области,    администрации г.Иркутска.    </w:t>
        <w:br/>
        <w:t xml:space="preserve">Протоколом от 15.06.2009г.    заседания указанной рабочей группы установлены обстоятельства,    подтверждающие факты предоставления недостоверных сведений указанных ООО «ИркутскБайкалстрой» в котировочной заявке на участие в запросе котировок № 0506-К/09.    </w:t>
        <w:br/>
        <w:t>В соответствии с выпиской из единого государственного реестра прав на недвижимое имущество и сделок с ним от 11.06.2009г.    № 01/007/2009-893    Управления Федеральной регистрационной службы по Иркутской области,    строительство многоквартирного дома осуществляется по адресу:    г.    Иркутск,    ул.    Байкальская,    236Б.</w:t>
        <w:br/>
        <w:t xml:space="preserve">Согласно котировочной заявки ООО «ИркутскБайкалстрой» от 03.06.2009г.    на участие в запросе котировок № 0506-К/09,    адрес предлагаемого жилого помещения указан:    г.    Иркутск,    ул.    Байкальская,    236    Б,    блок-секция ,    блок-секция .            </w:t>
        <w:br/>
        <w:t xml:space="preserve">В соответствии с информационными справками руководителя службы государственного жилищного контроля и строительного надзора Иркутской области Дятлова Э.В.    направленной министру строительства,    дорожного хозяйства Иркутской области Болотову Р.Н.    (служебная записка № 72-37-1812/9    от 15.06.2009),    общая строительная готовность объектов:    </w:t>
        <w:br/>
        <w:t>-    группа многоквартирных домов с нежилыми помещениями,    блок-секция № 10,    по адресу г.    Иркутск,    ул.    Байкальская,    236Б,    заказчик ООО «ИркутскБайкалстрой»      составляет 10%;</w:t>
        <w:br/>
        <w:t xml:space="preserve">-    группа многоквартирных домов с нежилыми помещениями,    блок-секция № 7,    по адресу г.    Иркутск,    ул.    Байкальская,    236Б,    заказчик ООО «ИркутскБайкалстрой»      составляет 24,5    %.    </w:t>
        <w:br/>
        <w:t>В ходе рассмотрения жалобы заявителя заместителем председателя единой комиссии № 1    по размещению государственного заказа на поставки товаров,    выполнение работ и оказание услуг в Иркутской области агентства по государственному заказу Иркутской области Новичковым С.Ю.    заявлено ходатайство о том,    чтобы Комиссия не принимала к сведению указанные информационные справки,    поскольку не ясно кто дает заключение о строительной готовности указанных объектов,    на основании каких методических рекомендации устанавливается готовность объекта менее 70    %.</w:t>
        <w:br/>
        <w:t>Комиссия в отсутствие лиц участвующих в рассмотрении жалобы рассмотрела ходатайство Новичкова С.Ю.    и отказала в его удовлетворении,    в связи с тем,    что      согласно служебной записки -37-1812/9    от 15.06.2009    установлено кем -    руководителем службы государственного жилищного контроля и строительного надзора Иркутской области Дятловым Э.В.,    кому -    министру строительства,    дорожного хозяйства Иркутской области Болотову Р.Н.    направлены информационные справки о строительной готовности строящихся объектов.    Комиссией установлено,    что оценка строительной готовности многоквартирных жилых домов по адресу:    г.    Иркутск,    ул.    Байкальская,    236Б,    произведена в соответствии с методическими рекомендациями,    утвержденными решением Правления Государственной корпорации – Фонда содействия реформирования жилищно-коммунального хозяйства Иркутской области от 02.12.2008г.    № 43.</w:t>
        <w:br/>
        <w:t xml:space="preserve">Кроме этого Комиссией в ходе рассмотрения изучены и оглашены информационные справки в отношении всех строительных организаций,    указанных в служебной записке -37-1812/9    от 15.06.2009.                </w:t>
        <w:br/>
        <w:t>Предметом запроса котировок -К/09    являются жилые помещения в многоквартирных жилых домах,    строительство которых не завершено и строительная готовность которых составляет не менее 70    %,    для переселения граждан из аварийного жилищного фонда с учетом необходимости стимулирования развития рынка жилья.</w:t>
        <w:br/>
        <w:t xml:space="preserve">    Следовательно,    заявка ООО «ИркутскБайкалстрой» по запросу котировок -К/09,    в части предоставления информации о строительной готовности объекта не менее 70    %,    не соответствует действительности,    не соответствует требованиям извещения.        </w:t>
        <w:br/>
        <w:t xml:space="preserve">Таким образом,    Комиссией установлено,    что единая комиссия № 1    по размещению государственного заказа на поставки товаров,    выполнение работ и оказание услуг в Иркутской области агентства по государственному заказу Иркутской области фактически проверку достоверности предоставленных в котировочной заявке ООО «ИркутскБайкалстрой» сведений,    не проводила.    </w:t>
        <w:br/>
        <w:t>В соответствии с ч.4    ст.    12    Закона о размещении заказов,    в случае установления недостоверности сведений,    содержащихся в документах,    представленных участником размещения заказа,    уполномоченный орган,    конкурсная или аукционная комиссия обязаны отстранить такого участника от участия в конкурсе или аукционе на любом этапе их проведения.</w:t>
        <w:br/>
        <w:t>В силу ч.    1    ст.    2    Закона о размещении заказов,    законодательство РФ о размещении заказов основывается на положениях Гражданского кодекса РФ,    Бюджетного кодекса РФ.</w:t>
        <w:br/>
        <w:t>Исходя из положений части 1    статьи 6    Гражданского кодекса РФ,    в случаях когда гражданско-правовые отношения прямо не урегулированы законодательством,    к таким отношениям,    если это не противоречит их существу,    применяется гражданское законодательство,    регулирующее сходные отношения (аналогия закона).</w:t>
        <w:br/>
        <w:t xml:space="preserve">Для предусмотренных ст.    1    Закона о размещении заказов отношений следует применять аналогию закона,    установленную ч.    4    ст.    12    Закона о размещении заказов,    поскольку данная норма регулирует сходные гражданско-правовые положения,    то есть котировочная комиссия не вправе рассматривать и признавать победителем заявку участника,    в которой содержатся недостоверные сведения.    </w:t>
        <w:br/>
        <w:t>Таким образом,    действия единой комиссии № 1    по размещению государственного заказа на поставку товаров,    выполнение работ и оказание услуг в Иркутской области агентства по государственному заказу Иркутской области,    связанные с рассмотрением и признанием победителя в проведении запроса котировки № 0506-К/09    ООО «ИркутскБайкалстрой»,    являются нарушением ч.    4    ст.12    Закона о размещении заказов.</w:t>
        <w:br/>
        <w:t>На основании изложенного,    руководствуясь частью 9    статьи 17,    частью 6    статьи 60    Закона о размещении заказов,    Административным регламентом,    утвержденным приказом ФАС России от 14.11.2007г.    № 379,    Комиссия</w:t>
        <w:br/>
        <w:br/>
        <w:br/>
        <w:br/>
        <w:br/>
        <w:t>РЕШИЛА:</w:t>
        <w:br/>
        <w:br/>
        <w:t>1.                    Признать жалобу ООО «Городская строительная компания» обоснованной.</w:t>
        <w:br/>
        <w:t>2.    Признать единую котировочную комиссию  по размещению государственного заказа на поставку товаров,    выполнение работ и оказание услуг в Иркутской области агентства по государственному заказу Иркутской области,    нарушившей ч.4    ст.12    Закона о размещении заказов.</w:t>
        <w:br/>
        <w:t>3.    Выдать единой котировочной комиссии  по размещению государственного заказа на поставку товаров,    выполнение работ и оказание услуг в Иркутской области агентства по государственному заказу Иркутской области предписание об устранении нарушений Закона о размещении заказов.</w:t>
        <w:br/>
        <w:br/>
        <w:t>Решение,    принятое по результатам рассмотрения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</w:t>
        <w:br/>
        <w:br/>
        <w:t>Председатель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В.    Кулиш</w:t>
        <w:br/>
        <w:br/>
        <w:t xml:space="preserve">Члены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.С.    Александров 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.А.    Остроухова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.В.    Тюриков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Е.В.    Евдокимо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