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      №      3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 в составе:    заместитель председателя Комиссии – Поминов А.Г.    – заместитель руководителя Иркутского УФАС России,    члены Комиссии:    Ларин И.И.    – начальник отдела ГЗ Иркутского УФАС России;    Остроухова О.А.    – главный специалист-эксперт отдела ГЗ Иркутского УФАС России,    Евдокимова Е.В.    -    ведущий специалист-эксперт отдела ГЗ Иркутского УФАС России,    Тюрикова В.В.    – специалист-эксперт отдела ГЗ Иркутского УФАС России,    в присутствии членов Единой комиссии по размещению заказов Войсковой части 3695    Сибирского регионального командования внутренних войск Министерства Внутренних Дел Российской Федерации Бебеля В.В.,    Скозобова В.В.,    представитель заявителя -    ООО «РТС»,    извещенный о месте и времени рассмотрения жалобы,    на заседание Комиссии не явился,    генеральным директором представлено ходатайство о рассмотрении жалобы в его отсутствие,    на основании решения Комиссии Иркутского УФАС России № 76    от 21.07.2009г.,    руководствуясь ч.ч.    9,    10    ст.    17,    ст.    60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,</w:t>
        <w:br/>
        <w:br/>
        <w:br/>
        <w:br/>
        <w:br/>
        <w:t>ПРЕДПИСЫВАЕТ:</w:t>
        <w:br/>
        <w:br/>
        <w:t>1.    Единой комиссии по размещению заказов Войсковой части 3695    Сибирского регионального командования ВВ МВД России в срок до 03    августа 2009г.    устранить нарушения законодательства о размещении заказов на поставки товаров,    выполнение работ,    оказание услуг для государственных и муниципальных нужд,    путем аннулирования торгов – открытого конкурса на выполнение работ по капитальному ремонту участка тепловых сетей на территории военного городка войсковой части 3695,    расположенного по адресу:    Иркутская область,    г.    Ангарск,    м-р Новый-4.</w:t>
        <w:br/>
        <w:t>2.    В срок до 03    августа 2009г.    Войсковой части 3695    Сибирского регионального командования ВВ МВД России представить в УФАС документы,    подтверждающие исполнение данного предписания.</w:t>
        <w:br/>
        <w:br/>
        <w:t>В соответствии с ч.    7.    ст.    19.5.    Кодекса Российской Федерации об административных правонарушениях,    за невыполнение в установленный срок законного предписания,    требов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предусматривается наложение административного штрафа на должностных лиц в размере пятидесяти тысяч рублей,    на юридических лиц -    в размере пятисот тысяч рублей.</w:t>
        <w:br/>
        <w:br/>
        <w:br/>
        <w:br/>
        <w:br/>
        <w:br/>
        <w:t>Заместитель председателя Комисс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Г.    Поминов</w:t>
        <w:br/>
        <w:br/>
        <w:t>Члены Комисс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И.И.    Ларин</w:t>
        <w:br/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О.А.    Остроухова</w:t>
        <w:br/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Е.В.    Евдокимова</w:t>
        <w:br/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.В.    Тюриков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2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