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      7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АО «Иркутскгипродорнии» обратилось с жалобой на действия конкурсной комиссии государственного заказчика – ФГУ Упрдор «Прибайкалье»,    связанные с проведением открытого конкурса на право заключения государственного контракта на выполнение работ по разработке рабочего проекта устройства искусственного электроосвещения на автомобильной дороге М-53    «Байкал» Новосибирск – Кемерово – Красноярск – Иркутск на участке обхода г.    Иркутска (км 0    – 0    км 24),    Иркутская область.    Рассмотрение указанной жалобы назначено на 03.08.2009    г.    в 11    часов 00    минут по адресу:    г.    Иркутск,    ул.    Российская,    17,    каб.    622.    ФГУ Упрдор «Прибайкалье»,        в срок до 31.07.2009    г.    16    часов 00    минут представить в Иркутское УФАС России:    1)</w:t>
        <w:tab/>
        <w:t>письменные возражения на жалобу ОАО «Иркутскгипродорнии»;    2)</w:t>
        <w:tab/>
        <w:t>надлежащим образом заверенные копии следующих документов:    -    о создании и персональном составе конкурсной комиссии по проведению указанного открытого конкурса;    -</w:t>
        <w:tab/>
        <w:t>извещение о проведении указанного конкурса,    со всеми изменениями,    дополнениями (при наличии);    -</w:t>
        <w:tab/>
        <w:t>конкурсную документацию,    со всеми изменениями,    дополнениями;        -</w:t>
        <w:tab/>
        <w:t>все протоколы заседаний конкурсной комиссии по проведению указанного конкурса;    -</w:t>
        <w:tab/>
        <w:t>документы,    подтверждающие размещение извещения,    протоколов заседаний конкурсной комиссии на официальном сайте в сети «Интернет»;        -</w:t>
        <w:tab/>
        <w:t>заявки участников конкурса -    ОАО «Иркутскгипродорнии» и ООО «Сибпроектнии»,    со всеми приложениями;    -</w:t>
        <w:tab/>
        <w:t>аудио-,    видеозаписи и иные документы и сведения,    составленные в ходе размещения заказа;    -</w:t>
        <w:tab/>
        <w:t>государственный контракт (в случае его заключения).            Оригиналы указанных документов представить на обозрение комиссии Иркутского УФАС России.    3)    обеспечить явку членов конкурсной комиссии указанного конкурса,    с документами,    подтверждающими личность.    ОАО «Иркутскгипродорнии» обеспечить явку представителя,    с надлежащим образом оформленными полномочиями и документами,    удостоверяющими личность,    для участия в рассмотрении жалобы в Иркутском УФАС России.    Лицам,    участвующим в рассмотрении жалобы обеспечить явку представителей с надлежащим образом оформленными полномочиями на участие в рассмотрении жалобы в Иркутском УФАС России и документами,    удостоверяющими личность.    В соответствии с ч.    4    ст.    60    ФЗ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заказчику,    конкурсной комиссии указанного конкурса,    приостановить размещение государственного заказа до рассмотрения жалобы ОАО «Иркутскгипродорнии»      по существу.                        *За непредставление в установленный срок документов (информации)    по требованию антимонопольного органа виновные должностные лица несут установленную законодательством РФ административную ответственность.            Заместитель руководител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Г.    Поми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