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          79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Иркутской области сообщает,    что ООО Строительная компания «Периметр» обратилось с жалобой на действия,    связанные с проведением открытого аукциона № 14А -    09    на право заключения государственного контракта на выполнение текущих и капитальных ремонтов на объектах ИрГТУ (далее открытый аукцион).    Рассмотрение указанной жалобы назначено на 11.08.2009г.    в 15    часов 00    минут по адресу:    г.    Иркутск,    ул.    Российская,    17    каб.    622.    Иркутскому государственному техническому университету 10.08.2009    г.    до 17.00    представить в Иркутское УФАС России:    1)</w:t>
        <w:tab/>
        <w:t>письменные возражения на жалобу ООО СК «Периметр»;    2)</w:t>
        <w:tab/>
        <w:t>надлежащим образом заверенные копии следующих документов:    -    о создании и персональном составе аукционной комиссии по проведению указанного открытого аукциона;    -        извещение о проведении указанного аукциона,    со всеми изменениями,    дополнениями (при наличии),    а также документы,    подтверждающие размещение извещения на официальном сайте в сети «Интернет»;        -        документацию об аукционе,    со всеми изменениями,    дополнениями;    -    все протоколы заседаний аукционной комиссии по проведению указанного аукциона;    -    документы,    подтверждающие размещение протоколов заседаний аукционной комиссии на официальном сайте в сети «Интернет»;        -</w:t>
        <w:tab/>
        <w:t>заявки участников открытого аукциона,    со всеми приложениями,    копиями к заявкам;    -    аудио-,    видеозаписи и иные документы и сведения,    составленные в ходе размещения заказа;    -    муниципальный контракт (в случае его заключения).    Оригиналы указанных документов,    а также всех заявок участников открытого аукциона представить на обозрение комиссии Иркутского УФАС России.    3)    направить членов аукционной комиссии указанного открытого аукциона для рассмотрения жалобы ООО СК «Периметр»,    с документами,    удостоверяющими личность (паспорт);    4)    в УФАС по Иркутской области направить представителя с надлежащим образом оформленными полномочиями на участие в рассмотрении жалобы в Иркутском УФАС России,    с приложением документов,    подтверждающих личность (паспорт).    В соответствии с ч.    4    ст.    60    ФЗ от 21.07.2005    г.    -ФЗ «О размещении заказов на поставки товаров,    выполнение работ,    оказание услуг для государственных и муниципальных нужд»,    заказчику,    аукционной комиссии указанного аукциона,    приостановить размещение государственного заказа до рассмотрения жалобы ООО СК «Периметр» по существу.        *За непредставление в установленный срок документов (информации)    по требованию антимонопольного органа виновные должностные лица несут установленную законодательством РФ административную ответственность.                    Заместитель руководителя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А.Г.    Поминов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8-06    09:14:5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