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9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95            </w:t>
        <w:br/>
        <w:br/>
        <w:br/>
        <w:t xml:space="preserve">24.09.2009г.                                                                                                              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br/>
        <w:t xml:space="preserve">     Управление Федеральной антимонопольной службы по Иркутской области сообщает,    что ООО «Торгово-производственная фирма «Медэксим» обратилось с жалобой на действия аукционной комиссии Администрации Ангарского муниципального образования Иркутской области,    в связи с отказом в допуске к участию в открытом аукционе на право заключения муниципального контракта на выполнение работ по ремонту шиферной скатной кровли здания МОУ «Центр образования № 11» по причине отсутствия в лицензии участника размещения заказа раздела «Санитарно-технические работы»,    что не соответствует требованию пункта 2.5.    раздела 2    документации об аукционе.    </w:t>
        <w:br/>
        <w:br/>
        <w:br/>
        <w:t xml:space="preserve">     Рассмотрение указанной жалобы назначено на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 xml:space="preserve">» сентября 2009г.    в 16-00    по адресу:    г.    Иркутск,    ул.    Российская,    17,    каб.    624.    </w:t>
        <w:br/>
        <w:br/>
        <w:br/>
        <w:t xml:space="preserve">     Уполномоченному органу в срок до 28.09.2009г.    представить на рассмотрение дела в Иркутское УФАС России:    </w:t>
        <w:br/>
        <w:br/>
        <w:br/>
        <w:t>     1)</w:t>
        <w:tab/>
        <w:t xml:space="preserve">письменные возражения по существу жалобы,    с приложением подтверждающих документов;    </w:t>
        <w:br/>
        <w:br/>
        <w:br/>
        <w:t>  2)</w:t>
        <w:tab/>
        <w:t>надлежащим образом заверенные копии следующих документов:    -    распоряжение,    постановление,    иные распорядительные документы о создании и персональном составе аукционной комиссии по проведению открытого аукциона;    -</w:t>
        <w:tab/>
        <w:t>аукционную документацию открытого аукциона,    со всеми изменениями (при наличии);    -</w:t>
        <w:tab/>
        <w:t>извещение о проведении открытого аукциона,    со всеми изменениями (при наличии),    и документы,    подтверждающие публикацию извещения на официальном сайте;    -</w:t>
        <w:tab/>
        <w:t>все протоколы заседаний единой комиссии по проведению открытого аукциона и документы,    подтверждающие публикацию протоколов на официальном сайте;    -</w:t>
        <w:tab/>
        <w:t>заявки (полный пакет)    участников размещения заказа -</w:t>
        <w:tab/>
        <w:t>аудио-,    видеозаписи,    иные документы и сведения,    составленные в ходе проведения открытого аукциона;    -</w:t>
        <w:tab/>
        <w:t xml:space="preserve">    государственный контракт,    заключенный по результатам открытого аукциона (в случае его заключения);    </w:t>
        <w:br/>
        <w:br/>
        <w:br/>
        <w:t xml:space="preserve">     Оригиналы указанных документов представить на обозрение комиссии Иркутского УФАС России при рассмотрении жалобы по существу.    </w:t>
        <w:br/>
        <w:br/>
        <w:br/>
        <w:t xml:space="preserve">  Уполномоченному органу обеспечить явку представителей с надлежащим образом оформленными полномочиями на участие в рассмотрении жалобы в Иркутском УФАС России и документами,    удостоверяющими личность.    </w:t>
        <w:br/>
        <w:br/>
        <w:br/>
        <w:t xml:space="preserve">     Членам аукционной комиссии необходимо явиться для рассмотрения жалобы,    с документами,    удостоверяющими личность (паспорт).        </w:t>
        <w:br/>
        <w:br/>
        <w:br/>
        <w:t xml:space="preserve">    Участник размещения заказа,    подавший жалобу,    а также иные заинтересованные участники размещения заказа направляют представителей с надлежащим образом оформленными полномочиями на участие в рассмотрении жалобы в Иркутское УФАС России,    с приложением документов,    подтверждающих личность.    </w:t>
        <w:br/>
        <w:br/>
        <w:br/>
        <w:t xml:space="preserve">    В соответствии с ч.    4    ст.    60    Федерального закона от 21.07.2005г.    № 94-ФЗ                                                              «О размещении заказов на поставки товаров,    выполнение работ,    оказание услуг для государственных и муниципальных нужд» уполномоченному органу указанного аукциона приостановить размещение заказа до рассмотрения жалобы ООО «Торгово-производственная фирма «Медэксим».        </w:t>
        <w:br/>
        <w:br/>
        <w:br/>
        <w:t xml:space="preserve">  За непредставление информации по запросу Иркутского УФАС России предусмотрена административная ответственность статьей 19.7.2    Кодекса Российской Федерации об административных правонарушениях.                </w:t>
        <w:br/>
        <w:br/>
        <w:br/>
        <w:t>Заместитель руководителя                                                                             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В.    Кулиш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24    07:19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