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нспекции Иркутского УФАС России по результатам внеплановой проверки УПФР в Ангарском Муниципальном образовании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br/>
        <w:br/>
        <w:t xml:space="preserve">    по делу №      36    о результатах внеплановой проверки соблюдения </w:t>
        <w:br/>
        <w:br/>
        <w:br/>
        <w:t xml:space="preserve">законодательства о размещении заказов              </w:t>
        <w:br/>
        <w:br/>
        <w:br/>
        <w:t xml:space="preserve">15    сентября 2009г.                                                            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 </w:t>
        <w:br/>
        <w:br/>
        <w:br/>
        <w:t xml:space="preserve">    На основании статьи 17    Федерального закона от 21    июля 2005    года  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соответствии с приказом Иркутского УФАС России о проведении внепланового контрольного мероприятия (поверки)    № 51    от 01.09.2009г.    (далее -    Приказ)    инспекцией Иркутского УФАС России      по осуществлению внеплановых проверок (далее -    Инспекция)    в составе:    </w:t>
        <w:br/>
        <w:br/>
        <w:br/>
        <w:t xml:space="preserve">ведущего заседание Инспекции – Кулиша А.В.    – заместителя руководителя Иркутского УФАС России;    </w:t>
        <w:br/>
        <w:br/>
        <w:br/>
        <w:t xml:space="preserve">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в присутствии представителей Управления Пенсионного фонда РФ в Ангарском муниципальном образовании Иркутской области (далее -    Заказчик)    Думбрава А.В.    (доверенность от 10.09.2009г.    № РМ/09-13943),    Потаповой З.А.    (доверенность от 10.09.2009г.    № РМ/09-13922),    </w:t>
        <w:br/>
        <w:br/>
        <w:br/>
        <w:t xml:space="preserve">проведя проверку извещения,    размещенного на официальном сайте www.zakupki.gov.ru    (далее – официальный сайт)    Заказчиком,    открытого аукциона на страхование помещений двух дополнительных офисов Управления Пенсионного фонда РФ в Ангарском муниципальном образовании (далее – Аукцион)    на предмет соблюдения законодательства о размещении заказов,    </w:t>
        <w:br/>
        <w:br/>
        <w:br/>
        <w:t xml:space="preserve">УСТАНОВИЛА:    </w:t>
        <w:br/>
        <w:br/>
        <w:br/>
        <w:t xml:space="preserve">Согласно части 6    статьи 16    Закона о размещении заказов      информация о размещении заказов на поставки товаров,    выполнение работ,    оказание услуг для федеральных нужд размещается на официальном сайте Российской Федерации.        </w:t>
        <w:br/>
        <w:br/>
        <w:br/>
        <w:t>В соответствии с частью 1    статьи 33    Закона о размещении заказов извещение о проведении открытого аукциона опубликовывается заказчиком,    уполномоченным органом,   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.</w:t>
        <w:br/>
        <w:br/>
        <w:br/>
        <w:t xml:space="preserve">        Заказчиком на официальном сайте 22.04.2009г.    размещено извещение о проведении Аукциона.    </w:t>
        <w:br/>
        <w:br/>
        <w:br/>
        <w:t xml:space="preserve">Согласно информации,    размещенной на официальном сайте,    в наименовании заказа (Страхование помещений двух дополнительных офисов Управления)    в русскоязычном слове «Страхование» вместо русской буквы «С» используется латинская буква «С»,    что ограничивает открытый доступ участникам размещения заказа к необходимой информации о размещенном заказе для формирования ими предложений в соответствии с требованиями Заказчика.    </w:t>
        <w:br/>
        <w:br/>
        <w:br/>
        <w:t xml:space="preserve">Из протокола рассмотрения заявок на участие в открытом аукционе от 22.05.2009г.    № 090422/008553/4/1    установлено,    что до окончания указанного в извещении о проведении аукциона срока подачи заявок на участие в аукционе 12.05.2009г.    не было представлено ни одной заявки,    в результате чего аукцион признан несостоявшимся.    </w:t>
        <w:br/>
        <w:br/>
        <w:br/>
        <w:t xml:space="preserve">В части 1    статьи 2    Закона о размещении заказов законодательство Российской Федерации о размещении заказов основывается на положениях Гражданского кодекса Российской Федерации,    Бюджетного кодекса Российской Федерации и состоит из Закона о размещении заказов и иных федеральных законов,    регулирующих отношения,    связанные с размещением заказов.    </w:t>
        <w:br/>
        <w:br/>
        <w:br/>
        <w:t xml:space="preserve">В соответствии с частью 2    статьи 2    Закона о размещении заказов в случаях,    предусмотренных законодательством Российской Федерации о размещении заказов,    Президент Российской Федерации,    Правительство Российской Федерации вправе принимать нормативные правовые акты,    регулирующие отношения,    связанные с размещением заказов.    </w:t>
        <w:br/>
        <w:br/>
        <w:br/>
        <w:t xml:space="preserve">Во исполнение части 7    статьи 16    Закона о размещении заказов Постановлением Правительства Российской Федерации от 10.03.2007    № 147    утверждено «Положение о пользовании официальными сайтами в сети «Интернет» для размещения      информации о размещении заказов на поставки товаров,    выполнение работ,    оказание услуг для государственных и муниципальных нужд и о требованиях к технологическим,    программным,    лингвистическим,    правовым и организационным средствам обеспечения пользования указанными сайтами» (далее -    Постановление).    </w:t>
        <w:br/>
        <w:br/>
        <w:br/>
        <w:t xml:space="preserve">В соответствии с пунктом 13    Постановления ведение официальных сайтов и размещение на них информации осуществляются на русском языке.    </w:t>
        <w:br/>
        <w:br/>
        <w:br/>
        <w:t xml:space="preserve">Таким образом,    использование Заказчиком в наименовании заказа латинских букв вместо аналогичных русских влечет за собой ограничение количества участников размещения заказа и нарушает часть 1    статьи 1,    часть 6    статьи 16,    часть 1    статьи 33    Закона о размещении заказов и пункт 13    Постановления,    что содержит признаки состава административного правонарушения,    предусмотренного статьёй 7.30    Кодекса Российской Федерации об административных правонарушениях.    </w:t>
        <w:br/>
        <w:br/>
        <w:br/>
        <w:t xml:space="preserve">Информация о проведении повторного Аукциона      размещена Заказчиком на официальном сайте 11.06.2009г.    без вышеуказанных нарушений.    Согласно протоколу рассмотрения заявок на участие в аукционе № 090611/008553/8/1    от 04.08.2009г.    Аукцион вновь признан несостоявшимся ввиду отсутствия заявок на участие в открытом аукционе.    </w:t>
        <w:br/>
        <w:br/>
        <w:br/>
        <w:t xml:space="preserve">Инспекция на основании части 5,    пункта 1    части 9    статьи 17    Закона о размещении заказов,    Приказа,        </w:t>
        <w:br/>
        <w:br/>
        <w:br/>
        <w:t xml:space="preserve">РЕШИЛА:        </w:t>
        <w:br/>
        <w:br/>
        <w:br/>
        <w:t xml:space="preserve">1.                            Признать в действиях Заказчика нарушение части 1    статьи 1,    части 6    статьи      16,    части 1    статьи 33    Закона о размещении заказов,    пункта 13    Постановления.        </w:t>
        <w:br/>
        <w:br/>
        <w:br/>
        <w:t>2.</w:t>
        <w:tab/>
        <w:t xml:space="preserve">Выдать Заказчику предписание о недопущении нарушений законодательства о размещении заказов.        </w:t>
        <w:br/>
        <w:br/>
        <w:br/>
        <w:t>3.</w:t>
        <w:tab/>
        <w:t xml:space="preserve">Передать соответствующему должностному лицу Иркутского УФАС России материалы дела № 36    для рассмотрения вопроса о возбуждении дела об административном правонарушении.        </w:t>
        <w:br/>
        <w:br/>
        <w:br/>
        <w:t xml:space="preserve">Настоящее решение может быть обжаловано в арбитражном суде в течение трех месяцев в установленном законом порядке.                </w:t>
        <w:tab/>
        <w:br/>
        <w:br/>
        <w:br/>
        <w:br/>
        <w:br/>
        <w:br/>
        <w:t xml:space="preserve">ПРЕДПИСАНИЕ № 54    </w:t>
        <w:br/>
        <w:br/>
        <w:br/>
        <w:t xml:space="preserve">по результатам внеплановой проверки соблюдения </w:t>
        <w:br/>
        <w:br/>
        <w:br/>
        <w:t xml:space="preserve">законодательства      о размещении заказов              </w:t>
        <w:br/>
        <w:br/>
        <w:br/>
        <w:t>15    сентября 2009г.</w:t>
        <w:tab/>
        <w:t>                                                                                                                                     </w:t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 xml:space="preserve">Инспекция Иркутского УФАС России по осуществлению внеплановых проверок      (далее – Инспекция)    в составе:    </w:t>
        <w:br/>
        <w:br/>
        <w:br/>
        <w:t xml:space="preserve">    ведущего заседание Инспекции – Кулиша А.В.    – заместителя руководителя Иркутского УФАС России;    </w:t>
        <w:br/>
        <w:br/>
        <w:br/>
        <w:t xml:space="preserve">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на основании решения по делу № 36    от 15.09.2009г.,    принятого Инспекцией по итогам проведения внеплановой проверки соблюдения законодательства о размещении заказов Управлением Пенсионного фонда РФ в Ангарском муниципальном образовании Иркутской области (Заказчик),    при размещении заказа путем проведения открытого аукциона на страхование помещений двух дополнительных офисов Управления (Аукцион),    руководствуясь частью 5,    пунктом 1    части 9    статьи 17    Федерального закона от 21.07.2005    № 94-ФЗ «О размещении заказов на поставки товаров,    выполнении работ,    оказании услуг для государственных и муниципальных нужд»,    п р е д п и с ы в а е т:    </w:t>
        <w:br/>
        <w:br/>
        <w:br/>
        <w:t xml:space="preserve">1.        Заказчику – Управление Пенсионного фонда РФ в Ангарском муниципальном образовании Иркутской области,    устранить нарушение законодательства о размещении заказов на поставки товаров,    выполнение работ,    оказание услуг для государственных и муниципальных нужд,    путем:    -    недопущения размещения информации о государственном заказе на официальном сайте в сети Интернет с нарушением требований законодательства о размещении заказов.    </w:t>
        <w:br/>
        <w:br/>
        <w:br/>
        <w:t xml:space="preserve">2.    В срок до 25.09.2009г.    представить в Иркутское      УФАС России подтверждение исполнения пункта 1    настоящего предписания в письменном виде,    а также по факсимильной связи (факс (3952)24-32-26).        </w:t>
        <w:br/>
        <w:br/>
        <w:br/>
        <w:t>За невыполнение должностными лицами в установленный срок предписания территориального ФАС России частью 7    статьи 19.5    Кодекса Российской Федерации об административных правонарушениях предусмотр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30    09:32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