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зультаты проведенных Инспекцией Иркутского УФАС России внеплановых проверок в отношении ГОУ ВПО ИГУ по четырем аукцион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РЕШЕНИЕ </w:t>
        <w:br/>
        <w:br/>
        <w:br/>
        <w:t xml:space="preserve">по делу № 37        о результатах внеплановой проверки соблюдения      </w:t>
        <w:br/>
        <w:br/>
        <w:br/>
        <w:t xml:space="preserve">законодательства о размещении заказов              </w:t>
        <w:br/>
        <w:br/>
        <w:br/>
        <w:t xml:space="preserve">18    сентября 2009г.                                                                                                                                          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г.    Иркутск      </w:t>
        <w:br/>
        <w:br/>
        <w:br/>
        <w:t xml:space="preserve">На основании статьи 17    Федерального закона от 21    июля 2005    года      № 94-ФЗ «О размещении заказов на поставки товаров,    выполнение работ,    оказание услуг для государственных и муниципальных нужд» (далее – Закон о размещении заказов),    в соответствии с приказом Иркутского УФАС России о проведении внепланового контрольного мероприятия (поверки)    № 52    от 02.09.2009г.    (далее -    Приказ)    инспекцией Иркутского УФАС России      по осуществлению внеплановых проверок (далее -    Инспекция)    в составе:    </w:t>
        <w:br/>
        <w:br/>
        <w:br/>
        <w:t>ведущего заседание Инспекции – Кулиша А.В.    – заместителя руководителя Иркутского УФАС России;</w:t>
        <w:br/>
        <w:br/>
        <w:br/>
        <w:t xml:space="preserve">    членов Инспекции:    Александрова В.С.    – заместителя начальника отдела государственного заказа Иркутского УФАС России;    Остроуховой О.А.    – главного специалиста-эксперта отдела государственного заказа Иркутского УФАС России;    Евдокимовой Е.В.    – ведущего специалиста-эксперта отдела государственного заказа Иркутского УФАС России;    Тюриковой В.В.    – специалиста-эксперта отдела государственного заказа Иркутского УФАС России;    </w:t>
        <w:br/>
        <w:br/>
        <w:br/>
        <w:t xml:space="preserve">в присутствии представителя ГОУ ВПО Иркутский государственный университет (далее -    Заказчик)    Уварова А.А.    (доверенность от 17.09.2009г.    № Д/01-01-55),    </w:t>
        <w:br/>
        <w:br/>
        <w:br/>
        <w:t xml:space="preserve">проведя проверку извещения,    размещенного на официальном сайте www.zakupki.gov.ru    (далее – официальный сайт)    Заказчиком,    открытого аукциона 02-10-09    на право заключения государственного контракта на поставку периодических изданий на 2-е полугодие 2009г.    (далее – Аукцион)    на предмет соблюдения законодательства о размещении заказов,            </w:t>
        <w:br/>
        <w:br/>
        <w:br/>
        <w:t xml:space="preserve">УСТАНОВИЛА:    </w:t>
        <w:br/>
        <w:br/>
        <w:br/>
        <w:t xml:space="preserve">Согласно части 6    статьи 16    Закона о размещении заказов      информация о размещении заказов на поставки товаров,    выполнение работ,    оказание услуг для федеральных нужд размещается на официальном сайте Российской Федерации.        </w:t>
        <w:br/>
        <w:br/>
        <w:br/>
        <w:t xml:space="preserve">В соответствии с частью 1    статьи 33    Закона о размещении заказов извещение о проведении открытого аукциона опубликовывается заказчиком,    уполномоченным органом,    специализированной организацией в официальном печатном издании и размещается на официальном сайте не менее чем за двадцать дней до даты окончания подачи заявок на участие в аукционе.        </w:t>
        <w:br/>
        <w:br/>
        <w:br/>
        <w:t xml:space="preserve">Заказчиком на официальном сайте 23.04.2009г.    размещено извещение о проведении Аукциона с объявленной начальной (максимальной)    ценой контракта 800    000    рублей.    </w:t>
        <w:br/>
        <w:br/>
        <w:br/>
        <w:t xml:space="preserve">Согласно информации,    размещенной на официальном сайте,    в наименовании заказа в русскоязычном слове «поставку» вместо русских букв «о»,    «с»,    «а»,    «у» используются латинские буквы «о»,    «с»,    «а»,    «у»,    в слове «периодических» вместо русских букв «е»,    «р»,    «о»,    «с»,    «х» используются латинские буквы «е»,    «р»,    «о»,    «с»,    «х»,    в слове «изданий» вместо русской буквы «а» используется латинская буква «а»,    в слове «полугодие» вместо русских букв «о»,    «у»,    «е» используются латинские буквы «о»,    «у»,    «е»,    что ограничивает открытый доступ участникам размещения заказа к необходимой информации о размещенном заказе для формирования ими предложений в соответствии с требованиями Заказчика.    </w:t>
        <w:br/>
        <w:br/>
        <w:br/>
        <w:t xml:space="preserve">Из протокола рассмотрения заявок на участие в открытом аукционе от 15.05.2009г.    № 090423/005183/205/1    установлено,    что до окончания указанного в извещении о проведении аукциона срока подачи заявок на участие в аукционе 13.05.2009г.    было представлено 2    заявки;    к участию в аукционе допущен только один участник размещения заказа,    в связи с чем,    аукцион признан несостоявшимся и государственный контракт заключен с единственным участником размещения заказа по согласованной цене – 790    000    рублей.    </w:t>
        <w:br/>
        <w:br/>
        <w:br/>
        <w:t xml:space="preserve">В части 1    статьи 2    Закона о размещении заказов законодательство Российской Федерации о размещении заказов основывается на положениях Гражданского кодекса Российской Федерации,    Бюджетного кодекса Российской Федерации и состоит из Закона о размещении заказов и иных федеральных законов,    регулирующих отношения,    связанные с размещением заказов.    </w:t>
        <w:br/>
        <w:br/>
        <w:br/>
        <w:t xml:space="preserve">В соответствии с частью 2    статьи 2    Закона о размещении заказов в случаях,    предусмотренных законодательством Российской Федерации о размещении заказов,    Президент Российской Федерации,    Правительство Российской Федерации вправе принимать нормативные правовые акты,    регулирующие отношения,    связанные с размещением заказов.    </w:t>
        <w:br/>
        <w:br/>
        <w:br/>
        <w:t xml:space="preserve">Во исполнение части 7    статьи 16    Закона о размещении заказов Постановлением Правительства Российской Федерации от 10.03.2007    № 147    утверждено «Положение о пользовании официальными сайтами в сети «Интернет» для размещения      информации о размещении заказов на поставки товаров,    выполнение работ,    оказание услуг для государственных и муниципальных нужд и о требованиях к технологическим,    программным,    лингвистическим,    правовым и организационным средствам обеспечения пользования указанными сайтами» (далее -    Постановление).    </w:t>
        <w:br/>
        <w:br/>
        <w:br/>
        <w:t xml:space="preserve">В соответствии с пунктом 13    Постановления ведение официальных сайтов и размещение на них информации осуществляются на русском языке.    </w:t>
        <w:br/>
        <w:br/>
        <w:br/>
        <w:t xml:space="preserve">Таким образом,    использование Заказчиком в наименовании заказа латинских букв вместо аналогичных русских влечет за собой ограничение количества участников размещения заказа и нарушает часть 1    статьи 1,    часть 6    статьи 16,    часть 1    статьи 33    Закона о размещении заказов и пункт 13    Постановления,    что содержит признаки состава административного правонарушения,    предусмотренного статьёй 7.30    Кодекса Российской Федерации об административных правонарушениях.    </w:t>
        <w:br/>
        <w:br/>
        <w:br/>
        <w:t xml:space="preserve">Инспекция на основании части 5,    пункта 1    части 9    статьи 17    Закона о размещении заказов,    Приказа,        </w:t>
        <w:br/>
        <w:br/>
        <w:br/>
        <w:t xml:space="preserve">РЕШИЛА:        </w:t>
        <w:br/>
        <w:br/>
        <w:br/>
        <w:t xml:space="preserve">1.                            Признать в действиях Заказчика нарушение части 1    статьи 1,    части 6    статьи      16,    части 1    статьи 33    Закона о размещении заказов,    пункта 13    Постановления.        </w:t>
        <w:br/>
        <w:br/>
        <w:br/>
        <w:t>2.</w:t>
        <w:tab/>
        <w:t xml:space="preserve">В связи с тем,    что государственный контракт заключен      предписание об устранении нарушений законодательства о размещении заказов не выдавать.        </w:t>
        <w:br/>
        <w:br/>
        <w:br/>
        <w:t>3.</w:t>
        <w:tab/>
        <w:t xml:space="preserve">Передать соответствующему должностному лицу Иркутского УФАС России материалы дела № 37    для рассмотрения вопроса о возбуждении дела об административном правонарушении.        </w:t>
        <w:br/>
        <w:br/>
        <w:br/>
        <w:t xml:space="preserve">Настоящее решение может быть обжаловано в арбитражном суде в течение трех месяцев в установленном законом порядке.                        </w:t>
        <w:tab/>
        <w:br/>
        <w:br/>
        <w:br/>
        <w:br/>
        <w:br/>
        <w:br/>
        <w:br/>
        <w:br/>
        <w:br/>
        <w:t xml:space="preserve">РЕШЕНИЕ </w:t>
        <w:br/>
        <w:br/>
        <w:br/>
        <w:t xml:space="preserve">по делу № 40    о результатах внеплановой проверки соблюдения      </w:t>
        <w:br/>
        <w:br/>
        <w:br/>
        <w:t xml:space="preserve">законодательства о размещении заказов              </w:t>
        <w:br/>
        <w:br/>
        <w:br/>
        <w:t xml:space="preserve">29    сентября 2009г.                                                                                                                                             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г.    Иркутск      </w:t>
        <w:br/>
        <w:br/>
        <w:br/>
        <w:t xml:space="preserve">На основании статьи 17    Федерального закона от 21    июля 2005    года      № 94-ФЗ «О размещении заказов на поставки товаров,    выполнение работ,    оказание услуг для государственных и муниципальных нужд» (далее – Закон о размещении заказов),    в соответствии с приказом Иркутского УФАС России о проведении внепланового контрольного мероприятия (поверки)    № 53    от 02.09.2009г.    (далее -    Приказ)    инспекцией Иркутского УФАС России      по осуществлению внеплановых проверок (далее -    Инспекция)    в составе:    </w:t>
        <w:br/>
        <w:br/>
        <w:br/>
        <w:t>ведущего заседание Инспекции – Кулиша А.В.    – заместителя руководителя Иркутского УФАС России;</w:t>
        <w:br/>
        <w:br/>
        <w:br/>
        <w:t xml:space="preserve">    членов Инспекции:    Александрова В.С.    – заместителя начальника отдела государственного заказа Иркутского УФАС России;    Остроуховой О.А.    – главного специалиста-эксперта отдела государственного заказа Иркутского УФАС России;    Евдокимовой Е.В.    – ведущего специалиста-эксперта отдела государственного заказа Иркутского УФАС России;    Тюриковой В.В.    – специалиста-эксперта отдела государственного заказа Иркутского УФАС России;    </w:t>
        <w:br/>
        <w:br/>
        <w:br/>
        <w:t xml:space="preserve">в присутствии представителя ГОУ ВПО Иркутский государственный университет (далее -    Заказчик)    Уварова А.А.    (доверенность от 28.09.2009г.),    </w:t>
        <w:br/>
        <w:br/>
        <w:br/>
        <w:t xml:space="preserve">проведя проверку извещения,    размещенного на официальном сайте www.zakupki.gov.ru    (далее – официальный сайт)    Заказчиком,    открытого аукциона 02-12-09    на право заключения государственного контракта на выполнение работ по ремонту аудитории № 112    корпуса № 2    ИГУ (далее – Аукцион)    на предмет соблюдения законодательства о размещении заказов,            </w:t>
        <w:br/>
        <w:br/>
        <w:br/>
        <w:t xml:space="preserve">УСТАНОВИЛА:    </w:t>
        <w:br/>
        <w:br/>
        <w:br/>
        <w:t xml:space="preserve">Согласно части 6    статьи 16    Закона о размещении заказов      информация о размещении заказов на поставки товаров,    выполнение работ,    оказание услуг для федеральных нужд размещается на официальном сайте Российской Федерации.        </w:t>
        <w:br/>
        <w:br/>
        <w:br/>
        <w:t xml:space="preserve">В соответствии с частью 1    статьи 33    Закона о размещении заказов извещение о проведении открытого аукциона опубликовывается заказчиком,    уполномоченным органом,    специализированной организацией в официальном печатном издании и размещается на официальном сайте не менее чем за двадцать дней до даты окончания подачи заявок на участие в аукционе.        </w:t>
        <w:br/>
        <w:br/>
        <w:br/>
        <w:t xml:space="preserve">Заказчиком на официальном сайте 27.04.2009г.    размещено извещение о проведении Аукциона с объявленной начальной (максимальной)    ценой контракта 3    600    000    рублей.    </w:t>
        <w:br/>
        <w:br/>
        <w:br/>
        <w:t xml:space="preserve">Согласно информации,    размещенной на официальном сайте,    в наименовании заказа в русскоязычных словах:    «право»,    «заключения»,    «контракта»,    «на» вместо русской буквы «а» используется латинская буква «а»,    в слове «выполнение» вместо русских букв «о»,    «е» используются латинские буквы «о»,    «е»,    в слове «работ» вместо русских букв «а»,    «о» используются латинские буквы «а»,    «о»,    в слове «ремонту» вместо русской буквы «е» используется латинская буква «е»,    в слове «аудитории» вместо русских букв «а»,    «о» используются латинские буквы «а»,    «о»,    что ограничивает открытый доступ участникам размещения заказа к необходимой информации о размещенном заказе для формирования ими предложений в соответствии с требованиями Заказчика.    </w:t>
        <w:br/>
        <w:br/>
        <w:br/>
        <w:t xml:space="preserve">Из протокола рассмотрения заявок на участие в открытом аукционе от 22.05.2009г.    № 090427/005183/208/1    установлено,    что до окончания указанного в извещении о проведении аукциона срока подачи заявок на участие в аукционе      было представлено 8    заявок;    к участию в аукционе допущено 4    участника размещения заказа.    Вместе с тем,    по итогам проведения открытого аукциона начальная (максимальная)    цена контракта снижена всего на 1%.    Государственный контракт заключен на сумму 3    564    000    рублей.    </w:t>
        <w:br/>
        <w:br/>
        <w:br/>
        <w:t xml:space="preserve">В части 1    статьи 2    Закона о размещении заказов законодательство Российской Федерации о размещении заказов основывается на положениях Гражданского кодекса Российской Федерации,    Бюджетного кодекса Российской Федерации и состоит из Закона о размещении заказов и иных федеральных законов,    регулирующих отношения,    связанные с размещением заказов.    </w:t>
        <w:br/>
        <w:br/>
        <w:br/>
        <w:t xml:space="preserve">В соответствии с частью 2    статьи 2    Закона о размещении заказов в случаях,    предусмотренных законодательством Российской Федерации о размещении заказов,    Президент Российской Федерации,    Правительство Российской Федерации вправе принимать нормативные правовые акты,    регулирующие отношения,    связанные с размещением заказов.    </w:t>
        <w:br/>
        <w:br/>
        <w:br/>
        <w:t xml:space="preserve">Во исполнение части 7    статьи 16    Закона о размещении заказов Постановлением Правительства Российской Федерации от 10.03.2007    № 147    утверждено «Положение о пользовании официальными сайтами в сети «Интернет» для размещения      информации о размещении заказов на поставки товаров,    выполнение работ,    оказание услуг для государственных и муниципальных нужд и о требованиях к технологическим,    программным,    лингвистическим,    правовым и организационным средствам обеспечения пользования указанными сайтами» (далее -    Постановление).    </w:t>
        <w:br/>
        <w:br/>
        <w:br/>
        <w:t xml:space="preserve">В соответствии с пунктом 13    Постановления ведение официальных сайтов и размещение на них информации осуществляются на русском языке.    </w:t>
        <w:br/>
        <w:br/>
        <w:br/>
        <w:t xml:space="preserve">Таким образом,    использование Заказчиком в наименовании заказа латинских букв вместо аналогичных русских влечет за собой ограничение количества участников размещения заказа и нарушает часть 1    статьи 1,    часть 6    статьи 16,    часть 1    статьи 33    Закона о размещении заказов и пункт 13    Постановления,    что содержит признаки состава административного правонарушения,    предусмотренного статьёй 7.30    Кодекса Российской Федерации об административных правонарушениях.    </w:t>
        <w:br/>
        <w:br/>
        <w:br/>
        <w:t xml:space="preserve">Инспекция на основании части 5,    пункта 1    части 9    статьи 17    Закона о размещении заказов,    Приказа,    </w:t>
        <w:br/>
        <w:br/>
        <w:br/>
        <w:t xml:space="preserve">    РЕШИЛА:        </w:t>
        <w:br/>
        <w:br/>
        <w:br/>
        <w:t xml:space="preserve">1.                            Признать в действиях Заказчика нарушение части 1    статьи 1,    части 6    статьи      16,    части 1    статьи 33    Закона о размещении заказов,    пункта 13    Постановления.        </w:t>
        <w:br/>
        <w:br/>
        <w:br/>
        <w:t>2.</w:t>
        <w:tab/>
        <w:t xml:space="preserve">В связи с тем,    что государственный контракт заключен      выдать Заказчику предписание о недопущении в дальнейшем нарушений законодательства о размещении заказов при размещении информации на официальном сайте.        </w:t>
        <w:br/>
        <w:br/>
        <w:br/>
        <w:t>3.</w:t>
        <w:tab/>
        <w:t xml:space="preserve">Передать соответствующему должностному лицу Иркутского УФАС России материалы дела № 40    для рассмотрения вопроса о возбуждении дела об административном правонарушении.    </w:t>
        <w:br/>
        <w:br/>
        <w:br/>
        <w:t>4.</w:t>
        <w:tab/>
        <w:t xml:space="preserve">Направить материалы по указанному делу в правоохранительные органы.        </w:t>
        <w:br/>
        <w:br/>
        <w:br/>
        <w:t xml:space="preserve">Настоящее решение может быть обжаловано в арбитражном суде в течение трех месяцев в установленном законом порядке.                </w:t>
        <w:tab/>
        <w:br/>
        <w:br/>
        <w:br/>
        <w:br/>
        <w:br/>
        <w:br/>
        <w:t xml:space="preserve">ПРЕДПИСАНИЕ № 64    </w:t>
        <w:br/>
        <w:br/>
        <w:br/>
        <w:t xml:space="preserve">по результатам внеплановой проверки соблюдения </w:t>
        <w:br/>
        <w:br/>
        <w:br/>
        <w:t xml:space="preserve">законодательства      о размещении заказов (по делу № 40)            </w:t>
        <w:br/>
        <w:br/>
        <w:br/>
        <w:t xml:space="preserve">29    сентября 2009г.                                                                                                                                               г.    Иркутск      </w:t>
        <w:br/>
        <w:br/>
        <w:br/>
        <w:t xml:space="preserve">Инспекция Иркутского УФАС России по осуществлению внеплановых проверок      (далее – Инспекция)    в составе:        </w:t>
        <w:br/>
        <w:br/>
        <w:br/>
        <w:t xml:space="preserve">ведущего заседание Инспекции – Кулиша А.В.    – заместителя руководителя Иркутского УФАС России;    </w:t>
        <w:br/>
        <w:br/>
        <w:br/>
        <w:t xml:space="preserve">членов Инспекции:    Александрова В.С.    – заместителя начальника отдела государственного заказа Иркутского УФАС России;    Остроуховой О.А.    – главного специалиста-эксперта отдела государственного заказа Иркутского УФАС России;    Евдокимовой Е.В.    – ведущего специалиста-эксперта отдела государственного заказа Иркутского УФАС России;    Тюриковой В.В.    – специалиста-эксперта отдела государственного заказа Иркутского УФАС России;    </w:t>
        <w:br/>
        <w:br/>
        <w:br/>
        <w:t xml:space="preserve">на основании решения по делу № 40    от 29.09.2009г.,    принятого Инспекцией по итогам проведения внеплановой проверки соблюдения законодательства о размещении заказов ГОУ ВПО Иркутский государственный университет (Заказчик),    при размещении заказа путем проведения открытого аукциона 02-12-09    на право заключения государственного контракта на выполнение работ по ремонту аудитории № 112    корпуса № 2    ИГУ (Аукцион),    руководствуясь частью 5,    пунктом 1    части 9    статьи 17    Федерального закона от 21.07.2005    № 94-ФЗ «О размещении заказов на поставки товаров,    выполнении работ,    оказании услуг для государственных и муниципальных нужд»,    п р е д п и с ы в а е т:        </w:t>
        <w:br/>
        <w:br/>
        <w:br/>
        <w:t xml:space="preserve">1.        Заказчику – ГОУ ВПО Иркутский государственный университет,        </w:t>
        <w:br/>
        <w:br/>
        <w:br/>
        <w:t xml:space="preserve">-    не допускать размещения информации о государственном заказе на официальном сайте в сети Интернет с нарушением требований законодательства РФ о размещении заказов на поставки товаров,    выполнение работ,    оказание услуг для государственных и муниципальных нужд,    в том числе путем использования в наименовании заказа латинских букв вместо аналогичных русских,    цифры </w:t>
      </w:r>
      <w:r>
        <w:rPr>
          <w:rFonts w:ascii="Times New Roman" w:hAnsi="Times New Roman"/>
          <w:sz w:val="24"/>
          <w:sz w:val="24"/>
          <w:rtl w:val="true"/>
        </w:rPr>
        <w:t>ڮ</w:t>
      </w:r>
      <w:r>
        <w:rPr>
          <w:rFonts w:ascii="Times New Roman" w:hAnsi="Times New Roman"/>
          <w:sz w:val="24"/>
        </w:rPr>
        <w:t xml:space="preserve">» и других символов.    </w:t>
        <w:br/>
        <w:br/>
        <w:br/>
        <w:t xml:space="preserve">2.    В срок до 09.10.2009г.    представить в Иркутское      УФАС России подтверждение исполнения пункта 1    настоящего предписания в письменном виде,    а также по факсимильной связи (факс (3952)24-32-26).        </w:t>
        <w:br/>
        <w:br/>
        <w:br/>
        <w:t xml:space="preserve">За невыполнение должностными лицами в установленный срок предписания территориального ФАС России частью 7    статьи 19.5    Кодекса Российской Федерации об административных правонарушениях предусмотрена административная ответственность.            </w:t>
        <w:tab/>
        <w:br/>
        <w:br/>
        <w:br/>
        <w:br/>
        <w:br/>
        <w:br/>
        <w:br/>
        <w:br/>
        <w:br/>
        <w:t xml:space="preserve">РЕШЕНИЕ </w:t>
        <w:br/>
        <w:br/>
        <w:br/>
        <w:t xml:space="preserve">по делу № 41    о результатах внеплановой проверки соблюдения      </w:t>
        <w:br/>
        <w:br/>
        <w:br/>
        <w:t xml:space="preserve">законодательства о размещении заказов              </w:t>
        <w:br/>
        <w:br/>
        <w:br/>
        <w:t xml:space="preserve">29    сентября 2009г.                                                                                                                                            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г.    Иркутск      </w:t>
        <w:br/>
        <w:br/>
        <w:br/>
        <w:t xml:space="preserve">На основании статьи 17    Федерального закона от 21    июля 2005    года      № 94-ФЗ «О размещении заказов на поставки товаров,    выполнение работ,    оказание услуг для государственных и муниципальных нужд» (далее – Закон о размещении заказов),    в соответствии с приказом Иркутского УФАС России о проведении внепланового контрольного мероприятия (поверки)    № 54    от 02.09.2009г.    (далее -    Приказ)    инспекцией Иркутского УФАС России      по осуществлению внеплановых проверок (далее -    Инспекция)    в составе:    </w:t>
        <w:br/>
        <w:br/>
        <w:br/>
        <w:t>ведущего заседание Инспекции – Кулиша А.В.    – заместителя руководителя Иркутского УФАС России;</w:t>
        <w:br/>
        <w:br/>
        <w:br/>
        <w:t xml:space="preserve">    членов Инспекции:    Александрова В.С.    – заместителя начальника отдела государственного заказа Иркутского УФАС России;    Остроуховой О.А.    – главного специалиста-эксперта отдела государственного заказа Иркутского УФАС России;    Евдокимовой Е.В.    – ведущего специалиста-эксперта отдела государственного заказа Иркутского УФАС России;    Тюриковой В.В.    – специалиста-эксперта отдела государственного заказа Иркутского УФАС России;    </w:t>
        <w:br/>
        <w:br/>
        <w:br/>
        <w:t xml:space="preserve">в присутствии представителей ГОУ ВПО Иркутский государственный университет (далее -    Заказчик)    Уварова А.А.    (доверенность от 28.09.2009г.),    </w:t>
        <w:br/>
        <w:br/>
        <w:br/>
        <w:t xml:space="preserve">проведя проверку извещения,    размещенного на официальном сайте www.zakupki.gov.ru    (далее – официальный сайт)    Заказчиком,    открытого аукциона 02-14-09    на право заключения государственного контракта на выполнение работ по ремонту 2-х блок-секций 5    этажа 4    подъезда общежития № 9    ИГУ (далее – Аукцион)    на предмет соблюдения законодательства о размещении заказов,    </w:t>
        <w:br/>
        <w:br/>
        <w:br/>
        <w:t xml:space="preserve">        УСТАНОВИЛА:    </w:t>
        <w:br/>
        <w:br/>
        <w:br/>
        <w:t xml:space="preserve">Согласно части 6    статьи 16    Закона о размещении заказов      информация о размещении заказов на поставки товаров,    выполнение работ,    оказание услуг для федеральных нужд размещается на официальном сайте Российской Федерации.    </w:t>
        <w:br/>
        <w:br/>
        <w:br/>
        <w:t xml:space="preserve">    В соответствии с частью 1    статьи 33    Закона о размещении заказов извещение о проведении открытого аукциона опубликовывается заказчиком,    уполномоченным органом,    специализированной организацией в официальном печатном издании и размещается на официальном сайте не менее чем за двадцать дней до даты окончания подачи заявок на участие в аукционе.        </w:t>
        <w:br/>
        <w:br/>
        <w:br/>
        <w:t xml:space="preserve">Заказчиком на официальном сайте 04.05.2009г.    размещено извещение о проведении Аукциона с объявленной начальной (максимальной)    ценой контракта 1    000    000    рублей.    </w:t>
        <w:br/>
        <w:br/>
        <w:br/>
        <w:t xml:space="preserve">Согласно информации,    размещенной на официальном сайте,    в наименовании заказа в русскоязычных словах:    «контракта»,    «выполнение» вместо русской буквы «о» используется латинская буква «о»,    в слове «работ» вместо русских букв «а»,    «о» используются латинские буквы «а»,    «о»,    в слове «ремонту» вместо русских букв «е»,    «о»,    «у» используются латинские буквы «е»,    «о»,    «у»,    в слове «этажа» вместо русской буквы «а» используется латинская буква «а»,    в слове «подъезда» вместо русской буквы «о» используется латинская буква «о»,    что ограничивает открытый доступ участникам размещения заказа к необходимой информации о размещенном заказе для формирования ими предложений в соответствии с требованиями Заказчика.    </w:t>
        <w:br/>
        <w:br/>
        <w:br/>
        <w:t xml:space="preserve">Из протокола рассмотрения заявок на участие в открытом аукционе от 27.05.2009г.    № 090504/005183/212/1    установлено,    что до окончания указанного в извещении о проведении аукциона срока подачи заявок на участие в аукционе      было представлено 9    заявок;    к участию в аукционе допущены все 9    участников размещения заказа.    Вместе с тем,    согласно протоколу открытого аукциона № 02-14_3-09    от 29.05.2009г.    для участия в аукционе зарегистрировался только один участник аукциона,    остальные 8    на аукцион не явились,    соответственно,    аукцион признан несостоявшимся.    Государственный контракт заключен с единственным участником аукциона по начальной (максимальной)    цене контракта.    </w:t>
        <w:br/>
        <w:br/>
        <w:br/>
        <w:t xml:space="preserve">В части 1    статьи 2    Закона о размещении заказов законодательство Российской Федерации о размещении заказов основывается на положениях Гражданского кодекса Российской Федерации,    Бюджетного кодекса Российской Федерации и состоит из Закона о размещении заказов и иных федеральных законов,    регулирующих отношения,    связанные с размещением заказов.    </w:t>
        <w:br/>
        <w:br/>
        <w:br/>
        <w:t xml:space="preserve">В соответствии с частью 2    статьи 2    Закона о размещении заказов в случаях,    предусмотренных законодательством Российской Федерации о размещении заказов,    Президент Российской Федерации,    Правительство Российской Федерации вправе принимать нормативные правовые акты,    регулирующие отношения,    связанные с размещением заказов.    </w:t>
        <w:br/>
        <w:br/>
        <w:br/>
        <w:t xml:space="preserve">Во исполнение части 7    статьи 16    Закона о размещении заказов Постановлением Правительства Российской Федерации от 10.03.2007    № 147    утверждено «Положение о пользовании официальными сайтами в сети «Интернет» для размещения      информации о размещении заказов на поставки товаров,    выполнение работ,    оказание услуг для государственных и муниципальных нужд и о требованиях к технологическим,    программным,    лингвистическим,    правовым и организационным средствам обеспечения пользования указанными сайтами» (далее -    Постановление).    </w:t>
        <w:br/>
        <w:br/>
        <w:br/>
        <w:t xml:space="preserve">В соответствии с пунктом 13    Постановления ведение официальных сайтов и размещение на них информации осуществляются на русском языке.    </w:t>
        <w:br/>
        <w:br/>
        <w:br/>
        <w:t xml:space="preserve">Таким образом,    использование Заказчиком в наименовании заказа латинских букв вместо аналогичных русских влечет за собой ограничение количества участников размещения заказа и нарушает часть 1    статьи 1,    часть 6    статьи 16,    часть 1    статьи 33    Закона о размещении заказов и пункт 13    Постановления,    что содержит признаки состава административного правонарушения,    предусмотренного статьёй 7.30    Кодекса Российской Федерации об административных правонарушениях.    </w:t>
        <w:br/>
        <w:br/>
        <w:br/>
        <w:t xml:space="preserve">Инспекция на основании части 5,    пункта 1    части 9    статьи 17    Закона о размещении заказов,    Приказа,        </w:t>
        <w:br/>
        <w:br/>
        <w:br/>
        <w:t xml:space="preserve">РЕШИЛА:        </w:t>
        <w:br/>
        <w:br/>
        <w:br/>
        <w:t xml:space="preserve">1.                            Признать в действиях Заказчика нарушение части 1    статьи 1,    части 6    статьи      16,    части 1    статьи 33    Закона о размещении заказов,    пункта 13    Постановления.        </w:t>
        <w:br/>
        <w:br/>
        <w:br/>
        <w:t>2.</w:t>
        <w:tab/>
        <w:t xml:space="preserve">В связи с тем,    что государственный контракт заключен      выдать Заказчику предписание о недопущении в дальнейшем нарушений законодательства о размещении заказов при размещении информации на официальном сайте.        </w:t>
        <w:br/>
        <w:br/>
        <w:br/>
        <w:t>3.</w:t>
        <w:tab/>
        <w:t xml:space="preserve">Передать соответствующему должностному лицу Иркутского УФАС России материалы дела № 41    для рассмотрения вопроса о возбуждении дела об административном правонарушении.        </w:t>
        <w:br/>
        <w:br/>
        <w:br/>
        <w:t xml:space="preserve">Настоящее решение может быть обжаловано в арбитражном суде в течение трех месяцев в установленном законом порядке.                </w:t>
        <w:tab/>
        <w:br/>
        <w:br/>
        <w:br/>
        <w:br/>
        <w:br/>
        <w:br/>
        <w:t xml:space="preserve">ПРЕДПИСАНИЕ № 65    </w:t>
        <w:br/>
        <w:br/>
        <w:br/>
        <w:t xml:space="preserve">по результатам внеплановой проверки соблюдения </w:t>
        <w:br/>
        <w:br/>
        <w:br/>
        <w:t xml:space="preserve">законодательства      о размещении заказов (по делу № 41)            </w:t>
        <w:br/>
        <w:br/>
        <w:br/>
        <w:t>29    сентября 2009г.                                                                                                                                                 </w:t>
        <w:tab/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г.    Иркутск      </w:t>
        <w:br/>
        <w:br/>
        <w:br/>
        <w:t xml:space="preserve">Инспекция Иркутского УФАС России по осуществлению внеплановых проверок      (далее – Инспекция)    в составе:    </w:t>
        <w:br/>
        <w:br/>
        <w:br/>
        <w:t xml:space="preserve">    ведущего заседание Инспекции – Кулиша А.В.    – заместителя руководителя Иркутского УФАС России;    </w:t>
        <w:br/>
        <w:br/>
        <w:br/>
        <w:t xml:space="preserve">членов Инспекции:    Александрова В.С.    – заместителя начальника отдела государственного заказа Иркутского УФАС России;    Остроуховой О.А.    – главного специалиста-эксперта отдела государственного заказа Иркутского УФАС России;    Евдокимовой Е.В.    – ведущего специалиста-эксперта отдела государственного заказа Иркутского УФАС России;    Тюриковой В.В.    – специалиста-эксперта отдела государственного заказа Иркутского УФАС России;    </w:t>
        <w:br/>
        <w:br/>
        <w:br/>
        <w:t xml:space="preserve">на основании решения по делу № 41    от 29.09.2009г.,    принятого Инспекцией по итогам проведения внеплановой проверки соблюдения законодательства о размещении заказов ГОУ ВПО Иркутский государственный университет (Заказчик)    при размещении заказа путем проведения открытого аукциона 02-14-09    на право заключения государственного контракта на выполнение работ по ремонту 2-х блок-секций 5    этажа 4    подъезда общежития № 9    ИГУ (Аукцион),    руководствуясь частью 5,    пунктом 1    части 9    статьи 17    Федерального закона от 21.07.2005    № 94-ФЗ «О размещении заказов на поставки товаров,    выполнении работ,    оказании услуг для государственных и муниципальных нужд»,    п р е д п и с ы в а е т:    </w:t>
        <w:br/>
        <w:br/>
        <w:br/>
        <w:t xml:space="preserve">1.        Заказчику – ГОУ ВПО Иркутский государственный университет,        </w:t>
        <w:br/>
        <w:br/>
        <w:br/>
        <w:t xml:space="preserve">-    не допускать размещения информации о государственном заказе на официальном сайте в сети Интернет с нарушением требований законодательства РФ о размещении заказов на поставки товаров,    выполнение работ,    оказание услуг для государственных и муниципальных нужд,    в том числе путем использования в наименовании заказа латинских букв вместо аналогичных русских,    цифры </w:t>
      </w:r>
      <w:r>
        <w:rPr>
          <w:rFonts w:ascii="Times New Roman" w:hAnsi="Times New Roman"/>
          <w:sz w:val="24"/>
          <w:sz w:val="24"/>
          <w:rtl w:val="true"/>
        </w:rPr>
        <w:t>ڮ</w:t>
      </w:r>
      <w:r>
        <w:rPr>
          <w:rFonts w:ascii="Times New Roman" w:hAnsi="Times New Roman"/>
          <w:sz w:val="24"/>
        </w:rPr>
        <w:t xml:space="preserve">» и других символов.    </w:t>
        <w:br/>
        <w:br/>
        <w:br/>
        <w:t xml:space="preserve">2.    В срок до 09.10.2009г.    представить в Иркутское      УФАС России подтверждение исполнения пункта 1    настоящего предписания в письменном виде,    а также по факсимильной связи (факс (3952)24-32-26).        </w:t>
        <w:br/>
        <w:br/>
        <w:br/>
        <w:t xml:space="preserve">За невыполнение должностными лицами в установленный срок предписания территориального ФАС России частью 7    статьи 19.5    Кодекса Российской Федерации об административных правонарушениях предусмотрена административная ответственность.            </w:t>
        <w:tab/>
        <w:br/>
        <w:br/>
        <w:br/>
        <w:br/>
        <w:br/>
        <w:br/>
        <w:br/>
        <w:br/>
        <w:br/>
        <w:t xml:space="preserve">РЕШЕНИЕ </w:t>
        <w:br/>
        <w:br/>
        <w:br/>
        <w:t xml:space="preserve">по делу № 42    о результатах внеплановой проверки соблюдения      </w:t>
        <w:br/>
        <w:br/>
        <w:br/>
        <w:t xml:space="preserve">законодательства о размещении заказов              </w:t>
        <w:br/>
        <w:br/>
        <w:br/>
        <w:t xml:space="preserve">29    сентября 2009г.                                                                                                                                             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г.    Иркутск      </w:t>
        <w:br/>
        <w:br/>
        <w:br/>
        <w:t xml:space="preserve">На основании статьи 17    Федерального закона от 21    июля 2005    года      № 94-ФЗ «О размещении заказов на поставки товаров,    выполнение работ,    оказание услуг для государственных и муниципальных нужд» (далее – Закон о размещении заказов),    в соответствии с приказом Иркутского УФАС России о проведении внепланового контрольного мероприятия (поверки)    № 55    от 02.09.2009г.    (далее -    Приказ)    инспекцией Иркутского УФАС России      по осуществлению внеплановых проверок (далее -    Инспекция)    в составе:    </w:t>
        <w:br/>
        <w:br/>
        <w:br/>
        <w:t xml:space="preserve">ведущего заседание Инспекции – Кулиша А.В.    – заместителя руководителя Иркутского УФАС России;    </w:t>
        <w:br/>
        <w:br/>
        <w:br/>
        <w:t xml:space="preserve">членов Инспекции:    Александрова В.С.    – заместителя начальника отдела государственного заказа Иркутского УФАС России;    Остроуховой О.А.    – главного специалиста-эксперта отдела государственного заказа Иркутского УФАС России;    Евдокимовой Е.В.    – ведущего специалиста-эксперта отдела государственного заказа Иркутского УФАС России;    Тюриковой В.В.    – специалиста-эксперта отдела государственного заказа Иркутского УФАС России;    </w:t>
        <w:br/>
        <w:br/>
        <w:br/>
        <w:t xml:space="preserve">в присутствии представителей ГОУ ВПО Иркутский государственный университет (далее -    Заказчик)    Уварова А.А.    (доверенность от 28.09.2009г.),    </w:t>
        <w:br/>
        <w:br/>
        <w:br/>
        <w:t xml:space="preserve">проведя проверку извещения,    размещенного на официальном сайте www.zakupki.gov.ru    (далее – официальный сайт)    Заказчиком,    открытого аукциона 02-15-09    на право заключения государственного контракта на выполнение работ по ремонту аудиторий № 17,    19,    каб.,    холла и фойе учебного корпуса САФ (далее – Аукцион)    на предмет соблюдения законодательства о размещении заказов,            </w:t>
        <w:br/>
        <w:br/>
        <w:br/>
        <w:t xml:space="preserve">УСТАНОВИЛА:    </w:t>
        <w:br/>
        <w:br/>
        <w:br/>
        <w:t xml:space="preserve">Согласно части 6    статьи 16    Закона о размещении заказов      информация о размещении заказов на поставки товаров,    выполнение работ,    оказание услуг для федеральных нужд размещается на официальном сайте Российской Федерации.        </w:t>
        <w:br/>
        <w:br/>
        <w:br/>
        <w:t xml:space="preserve">В соответствии с частью 1    статьи 33    Закона о размещении заказов извещение о проведении открытого аукциона опубликовывается заказчиком,    уполномоченным органом,    специализированной организацией в официальном печатном издании и размещается на официальном сайте не менее чем за двадцать дней до даты окончания подачи заявок на участие в аукционе.        </w:t>
        <w:br/>
        <w:br/>
        <w:br/>
        <w:t xml:space="preserve">Заказчиком на официальном сайте 22.05.2009г.    размещено извещение о проведении Аукциона с объявленной начальной (максимальной)    ценой контракта 700    000    рублей.    </w:t>
        <w:br/>
        <w:br/>
        <w:br/>
        <w:t xml:space="preserve">Согласно информации,    размещенной на официальном сайте,    в наименовании заказа в русскоязычном слове:    «выполнение» вместо русских букв «о»,    «е» используются латинские буквы «о»,    «е»,    в слове «работ» вместо русской буквы «о» используется латинская буква «о»,    в слове «ремонту» вместо русских букв «е»,    «у» используются латинские буквы «е»,    «у»,    в словах «аудиторий»,    «холла» вместо русской буквы «о» используется латинская буква «о»,    в слове «фойе» вместо русских букв «о»,    «е» используются латинские буквы «о»,    «е»,    в слове «корпуса» вместо русской буквы «о» используется латинская буква «о»,        что ограничивает открытый доступ участникам размещения заказа к необходимой информации о размещенном заказе для формирования ими предложений в соответствии с требованиями Заказчика.    </w:t>
        <w:br/>
        <w:br/>
        <w:br/>
        <w:t xml:space="preserve">Из протокола рассмотрения заявок на участие в открытом аукционе от 18.06.2009г.    № 090522/005183/229/1    установлено,    что до окончания указанного в извещении о проведении аукциона срока подачи заявок на участие в аукционе      было представлено 8    заявок;    к участию в аукционе допущено 6    участников размещения заказа.    Вместе с тем,    по итогам проведения открытого аукциона начальная (максимальная)    цена контракта снижена всего на 1%.    Государственный контракт заключен на сумму 693    000    рублей.    </w:t>
        <w:br/>
        <w:br/>
        <w:br/>
        <w:t xml:space="preserve">В части 1    статьи 2    Закона о размещении заказов законодательство Российской Федерации о размещении заказов основывается на положениях Гражданского кодекса Российской Федерации,    Бюджетного кодекса Российской Федерации и состоит из Закона о размещении заказов и иных федеральных законов,    регулирующих отношения,    связанные с размещением заказов.    </w:t>
        <w:br/>
        <w:br/>
        <w:br/>
        <w:t xml:space="preserve">В соответствии с частью 2    статьи 2    Закона о размещении заказов в случаях,    предусмотренных законодательством Российской Федерации о размещении заказов,    Президент Российской Федерации,    Правительство Российской Федерации вправе принимать нормативные правовые акты,    регулирующие отношения,    связанные с размещением заказов.    </w:t>
        <w:br/>
        <w:br/>
        <w:br/>
        <w:t xml:space="preserve">Во исполнение части 7    статьи 16    Закона о размещении заказов Постановлением Правительства Российской Федерации от 10.03.2007    № 147    утверждено «Положение о пользовании официальными сайтами в сети «Интернет» для размещения      информации о размещении заказов на поставки товаров,    выполнение работ,    оказание услуг для государственных и муниципальных нужд и о требованиях к технологическим,    программным,    лингвистическим,    правовым и организационным средствам обеспечения пользования указанными сайтами» (далее -    Постановление).    </w:t>
        <w:br/>
        <w:br/>
        <w:br/>
        <w:t xml:space="preserve">В соответствии с пунктом 13    Постановления ведение официальных сайтов и размещение на них информации осуществляются на русском языке.    </w:t>
        <w:br/>
        <w:br/>
        <w:br/>
        <w:t xml:space="preserve">Таким образом,    использование Заказчиком в наименовании заказа латинских букв вместо аналогичных русских влечет за собой ограничение количества участников размещения заказа и нарушает часть 1    статьи 1,    часть 6    статьи 16,    часть 1    статьи 33    Закона о размещении заказов и пункт 13    Постановления,    что содержит признаки состава административного правонарушения,    предусмотренного статьёй 7.30    Кодекса Российской Федерации об административных правонарушениях.    </w:t>
        <w:br/>
        <w:br/>
        <w:br/>
        <w:t xml:space="preserve">Инспекция на основании части 5,    пункта 1    части 9    статьи 17    Закона о размещении заказов,    Приказа,        </w:t>
        <w:br/>
        <w:br/>
        <w:br/>
        <w:t xml:space="preserve">РЕШИЛА:        </w:t>
        <w:br/>
        <w:br/>
        <w:br/>
        <w:t xml:space="preserve">1.                            Признать в действиях Заказчика нарушение части 1    статьи 1,    части 6    статьи      16,    части 1    статьи 33    Закона о размещении заказов,    пункта 13    Постановления.        </w:t>
        <w:br/>
        <w:br/>
        <w:br/>
        <w:t>2.</w:t>
        <w:tab/>
        <w:t xml:space="preserve">В связи с тем,    что государственный контракт заключен      выдать Заказчику предписание о недопущении в дальнейшем нарушений законодательства о размещении заказов при размещении информации на официальном сайте.        </w:t>
        <w:br/>
        <w:br/>
        <w:br/>
        <w:t>3.</w:t>
        <w:tab/>
        <w:t xml:space="preserve">Передать соответствующему должностному лицу Иркутского УФАС России материалы дела № 42    для рассмотрения вопроса о возбуждении дела об административном правонарушении.        </w:t>
        <w:br/>
        <w:br/>
        <w:br/>
        <w:t xml:space="preserve">Настоящее решение может быть обжаловано в арбитражном суде в течение трех месяцев в установленном законом порядке.    </w:t>
        <w:br/>
        <w:br/>
        <w:br/>
        <w:br/>
        <w:br/>
        <w:br/>
        <w:t xml:space="preserve">            </w:t>
        <w:tab/>
        <w:t xml:space="preserve">ПРЕДПИСАНИЕ № 66    </w:t>
        <w:br/>
        <w:br/>
        <w:br/>
        <w:t xml:space="preserve">по результатам внеплановой проверки соблюдения </w:t>
        <w:br/>
        <w:br/>
        <w:br/>
        <w:t xml:space="preserve">законодательства      о размещении заказов (по делу № 42)            </w:t>
        <w:br/>
        <w:br/>
        <w:br/>
        <w:t>29    сентября 2009г.                                                                                                                                              </w:t>
        <w:tab/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г.    Иркутск      </w:t>
        <w:br/>
        <w:br/>
        <w:br/>
        <w:t xml:space="preserve">Инспекция Иркутского УФАС России по осуществлению внеплановых проверок      (далее – Инспекция)    в составе:    </w:t>
        <w:br/>
        <w:br/>
        <w:br/>
        <w:t xml:space="preserve">    ведущего заседание Инспекции – Кулиша А.В.    – заместителя руководителя Иркутского УФАС России;    </w:t>
        <w:br/>
        <w:br/>
        <w:br/>
        <w:t xml:space="preserve">членов Инспекции:    Александрова В.С.    – заместителя начальника отдела государственного заказа Иркутского УФАС России;    Остроуховой О.А.    – главного специалиста-эксперта отдела государственного заказа Иркутского УФАС России;    Евдокимовой Е.В.    – ведущего специалиста-эксперта отдела государственного заказа Иркутского УФАС России;    Тюриковой В.В.    – специалиста-эксперта отдела государственного заказа Иркутского УФАС России;    </w:t>
        <w:br/>
        <w:br/>
        <w:br/>
        <w:t xml:space="preserve">на основании решения по делу № 42    от 29.09.2009г.,    принятого Инспекцией по итогам проведения внеплановой проверки соблюдения законодательства о размещении заказов ГОУ ВПО Иркутский государственный университет (Заказчик)    при размещении заказа путем проведения открытого аукциона 02-15-09    на право заключения государственного контракта на выполнение работ по ремонту аудиторий № 17,    19,    каб.,    холла и фойе учебного корпуса САФ (Аукцион),    руководствуясь частью 5,    пунктом 1    части 9    статьи 17    Федерального закона от 21.07.2005    № 94-ФЗ «О размещении заказов на поставки товаров,    выполнении работ,    оказании услуг для государственных и муниципальных нужд»,    п р е д п и с ы в а е т:    </w:t>
        <w:br/>
        <w:br/>
        <w:br/>
        <w:t xml:space="preserve">1.        Заказчику – ГОУ ВПО Иркутский государственный университет,        </w:t>
        <w:br/>
        <w:br/>
        <w:br/>
        <w:t xml:space="preserve">-    не допускать размещения информации о государственном заказе на официальном сайте в сети Интернет с нарушением требований законодательства РФ о размещении заказов на поставки товаров,    выполнение работ,    оказание услуг для государственных и муниципальных нужд,    в том числе путем использования в наименовании заказа латинских букв вместо аналогичных русских,    цифры </w:t>
      </w:r>
      <w:r>
        <w:rPr>
          <w:rFonts w:ascii="Times New Roman" w:hAnsi="Times New Roman"/>
          <w:sz w:val="24"/>
          <w:sz w:val="24"/>
          <w:rtl w:val="true"/>
        </w:rPr>
        <w:t>ڮ</w:t>
      </w:r>
      <w:r>
        <w:rPr>
          <w:rFonts w:ascii="Times New Roman" w:hAnsi="Times New Roman"/>
          <w:sz w:val="24"/>
        </w:rPr>
        <w:t xml:space="preserve">» и других символов.    </w:t>
        <w:br/>
        <w:br/>
        <w:br/>
        <w:t xml:space="preserve">2.    В срок до 09.10.2009г.    представить в Иркутское      УФАС России подтверждение исполнения пункта 1    настоящего предписания в письменном виде,    а также по факсимильной связи (факс (3952)24-32-26).    </w:t>
        <w:br/>
        <w:br/>
        <w:br/>
        <w:t>    За невыполнение должностными лицами в установленный срок предписания территориального ФАС России частью 7    статьи 19.5    Кодекса Российской Федерации об административных правонарушениях предусмотрена административная ответственнос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0-02    05:15:0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