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ВЕДОМЛЕНИЕ № 103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br/>
        <w:br/>
        <w:br/>
        <w:br/>
        <w:t xml:space="preserve">        </w:t>
        <w:br/>
        <w:t>УВЕДОМЛЕНИЕ № 103</w:t>
        <w:br/>
        <w:br/>
        <w:t> </w:t>
        <w:br/>
        <w:br/>
        <w:br/>
        <w:br/>
        <w:br/>
      </w:r>
      <w:r>
        <w:rPr>
          <w:rFonts w:ascii="Times New Roman" w:hAnsi="Times New Roman"/>
          <w:sz w:val="24"/>
        </w:rPr>
        <w:t xml:space="preserve">㺇 </w:t>
      </w:r>
      <w:r>
        <w:rPr>
          <w:rFonts w:ascii="Times New Roman" w:hAnsi="Times New Roman"/>
          <w:sz w:val="24"/>
        </w:rPr>
        <w:t xml:space="preserve">октября 2009    г.                                                                                                                                   г.    Иркутск     </w:t>
        <w:br/>
        <w:br/>
        <w:br/>
        <w:br/>
        <w:br/>
        <w:t> </w:t>
        <w:br/>
        <w:br/>
        <w:br/>
        <w:br/>
        <w:br/>
        <w:t>Управление Федеральной антимонопольной службы по Иркутской области сообщает,    что ООО «Заря» обратилось с жалобой на действия котировочной комиссии Восточно-Сибирского филиала государственного образовательного учреждения высшего профессионального образования «Российская академия правосудия» г.    Иркутск,    связанные с отказом в допуске к участию в запросе котировок на проведение инженерного обследования строительных конструкций здания (далее запрос котировок)    по основаниям несоответствия требованиям,    установленным в извещении,    в связи с отсутствием указания о том,    что цена является конечной,    а так же отсутствием описания состава работ/услуг.</w:t>
        <w:br/>
        <w:br/>
        <w:br/>
        <w:br/>
        <w:br/>
        <w:t>Рассмотрение указанной жалобы назначено на 13.10.2009г.    в 15    часов 30    минут по адресу:    г.    Иркутск,    ул.    Российская,    17    каб.    622.</w:t>
        <w:br/>
        <w:br/>
        <w:t>Восточно – Сибирскому филиалу государственного образовательного учреждения высшего профессионального образования «Российская академия правосудия» г.    Иркутск в срок до 09.10.2009г.    представить в Иркутское УФАС России:</w:t>
        <w:br/>
        <w:br/>
        <w:t>1)                     письменные возражения на жалобу ООО «Заря»;</w:t>
        <w:br/>
        <w:br/>
        <w:t>2)                     надлежащим образом заверенные копии следующих документов:</w:t>
        <w:br/>
        <w:br/>
        <w:t>-    о создании и персональном составе котировочной комиссии по проведению указанного запроса котировок;</w:t>
        <w:br/>
        <w:br/>
        <w:t>-    извещение о проведении указанного запроса котировок,    со всеми изменениями,    дополнениями (при наличии);</w:t>
        <w:br/>
        <w:br/>
        <w:t xml:space="preserve">-    документы,    подтверждающие размещение извещения на официальном сайте в сети «Интернет»;    </w:t>
        <w:br/>
        <w:br/>
        <w:t>-    все протоколы заседаний котировочной комиссии по проведению указанного запроса котировок;</w:t>
        <w:br/>
        <w:br/>
        <w:t>-    документы,    подтверждающие размещение протоколов заседаний котировочной комиссии на официальном сайте в сети «Интернет»;</w:t>
        <w:br/>
        <w:br/>
        <w:t>-    заявки участников указанного запроса котировок,    со всеми приложениями,    копиями к заявкам;</w:t>
        <w:br/>
        <w:br/>
        <w:t>-    государственный контракт (в случае его заключения).</w:t>
        <w:br/>
        <w:br/>
        <w:t>Оригиналы указанных документов,    а также всех заявок участников запроса котировок представить на обозрение комиссии Иркутского УФАС России.</w:t>
        <w:br/>
        <w:br/>
        <w:t>3)    членов котировочной комиссии указанного запроса котировок направить для рассмотрения жалобы ООО «Заря»,    с документами,    удостоверяющими личность (паспорт);</w:t>
        <w:br/>
        <w:br/>
        <w:t>4)    направить в Иркутское УФАС России на рассмотрение жалобы представителя с надлежащим образом оформленными полномочиями на участие в рассмотрении жалобы в Иркутском УФАС России,    с приложением документов,    подтверждающих личность (паспорт).</w:t>
        <w:br/>
        <w:br/>
        <w:t>Участник размещения заказа,    подавший жалобу,    а также иные заинтересованные участники размещения заказа направляют представителей с надлежащим образом оформленными полномочиями на участие в рассмотрении жалобы в Иркутское УФАС России,    с приложением документов,    подтверждающих личность.</w:t>
        <w:br/>
        <w:br/>
        <w:t> </w:t>
        <w:br/>
        <w:br/>
        <w:br/>
        <w:br/>
        <w:br/>
        <w:t>В соответствии с ч.    4    ст.    60    ФЗ от 21.07.2005    г.    -ФЗ «О размещении заказов на поставки товаров,    выполнение работ,    оказание услуг для государственных и муниципальных нужд»,    заказчику,    котировочной комиссии указанного запроса котировок,    приостановить размещение государственного заказа до рассмотрения жалобы ООО «Заря» по существу.</w:t>
        <w:br/>
        <w:br/>
        <w:br/>
        <w:br/>
        <w:br/>
        <w:t> </w:t>
        <w:br/>
        <w:br/>
        <w:t>*За непредставление в установленный срок документов (информации)    по требованию антимонопольного органа виновные должностные лица несут установленную законодательством РФ административную ответственность.</w:t>
        <w:br/>
        <w:br/>
        <w:br/>
        <w:br/>
        <w:br/>
        <w:br/>
        <w:br/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10-07    10:55:43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