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7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t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 в составе:    Председатель Комиссии – Поминов А.Г.    – заместитель руководителя Иркутского УФАС России – начальник отдела антимонопольного контроля Иркутского УФАС России,    члены Комиссии:    Ларин И.И.    – начальник отдела ГЗ Иркутского УФАС России;  Александров В.С.    – заместитель начальника отдела ГЗ Иркутского УФАС России;    Владимирцева Н.Н.    – ведущий специалист-эксперт отдела ГЗ Иркутского УФАС России;    Тюрикова В.В.    – специалист-эксперт отдела ГЗ Иркутского УФАС России,    в присутствии членов единой комиссии Восточно-Сибирского филиала ГОУ ВПО «Российская академия правосудия»,    Рыжкова О.В.,    Терехова С.Д.,    Мурзаева Е.В.,    рассмотрев жалобу ООО «Заря»,    на основании решения Комиссии Иркутского УФАС России № 112    от 13.10.2009г.,    руководствуясь ч.ч.    9,    10    ст.    17,    ч.    6    ст.    60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</w:t>
        <w:br/>
        <w:br/>
        <w:t> </w:t>
        <w:br/>
        <w:br/>
        <w:br/>
        <w:br/>
        <w:br/>
        <w:t>ПРЕДПИСЫВАЕТ:</w:t>
        <w:br/>
        <w:br/>
        <w:br/>
        <w:br/>
        <w:br/>
        <w:t> </w:t>
        <w:br/>
        <w:br/>
        <w:br/>
        <w:br/>
        <w:br/>
        <w:t>1.    Государственному заказчику -    Восточно-Сибирскому филиалу ГОУ ВПО «Российская академия правосудия»,    проводившему запрос котировок на выполнение работ по проведению инженерного обследования строительных конструкций здания,    по адресу:    г.    Иркутск,    Ивано Франко,    23А,    не допускать нарушения п.    4    ст.    43    Федерального закона № 94-ФЗ в дальнейшем.</w:t>
        <w:br/>
        <w:br/>
        <w:br/>
        <w:br/>
        <w:br/>
        <w:t>2.    В срок до 16    ноября 2009г.    Восточно-Сибирскому филиалу ГОУ ВПО «Российская академия правосудия»,    представить в Иркутское УФАС России документы,    подтверждающие исполнение данного предписания.</w:t>
        <w:br/>
        <w:br/>
        <w:t> </w:t>
        <w:br/>
        <w:br/>
        <w:br/>
        <w:br/>
        <w:br/>
        <w:t> </w:t>
        <w:br/>
        <w:br/>
        <w:br/>
        <w:t> </w:t>
        <w:br/>
        <w:br/>
        <w:br/>
        <w:br/>
        <w:br/>
        <w:t xml:space="preserve">       Председатель Комиссии                                                   А.Г.    Поминов    </w:t>
        <w:br/>
        <w:br/>
        <w:br/>
        <w:br/>
        <w:br/>
        <w:t> </w:t>
        <w:br/>
        <w:br/>
        <w:br/>
        <w:br/>
        <w:br/>
        <w:t xml:space="preserve">       </w:t>
        <w:br/>
        <w:br/>
        <w:br/>
        <w:br/>
        <w:br/>
        <w:t>       Члены Комиссии:                                                              И.И.    Ларин</w:t>
        <w:br/>
        <w:br/>
        <w:t> </w:t>
        <w:br/>
        <w:br/>
        <w:br/>
        <w:br/>
        <w:br/>
        <w:t>                                                                                                    В.С.    Александров</w:t>
        <w:br/>
        <w:br/>
        <w:br/>
        <w:br/>
        <w:br/>
        <w:t xml:space="preserve">        </w:t>
        <w:br/>
        <w:br/>
        <w:t>                                                                                                    Н.Н.    Владимирцева</w:t>
        <w:br/>
        <w:br/>
        <w:t>                                                                        </w:t>
        <w:br/>
        <w:br/>
        <w:t xml:space="preserve">                                                                                                            В.В.    Тюриков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13    09:14:3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