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10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br/>
        <w:t xml:space="preserve">         Управление Федеральной антимонопольной службы по Иркутской области сообщает,    что ООО «НОВИК – ЛТД» обратилось с жалобой на действия государственного заказчика Государственное учреждение -    Иркутское региональное отделение  Фонда социального страхования РФ,    в связи с выбором неверного способа проведения торгов в виде открытого конкурса на право заключения государственного контракта на поставку расходных материалов для нужд Государственного учреждения -    Иркутского регионального отделения  Фонда социального страхования РФ и его филиалов в 4    квартале 2009    года,    по причине несоответствия требованиям,    установленным законодательством о выборе способа проведения торгов.  </w:t>
        <w:br/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䋘</w:t>
      </w:r>
      <w:r>
        <w:rPr>
          <w:rFonts w:ascii="Times New Roman" w:hAnsi="Times New Roman"/>
          <w:sz w:val="24"/>
        </w:rPr>
        <w:t>» ноября 2009г.    в__15.00_ч._по адресу:    г.    Иркутск,    ул.    Российская,    17,    каб.    624.</w:t>
        <w:br/>
        <w:br/>
        <w:t>Государственному заказчику в срок до __11    ноября_2009г._представить на рассмотрение дела в Иркутское УФАС России:</w:t>
        <w:br/>
        <w:br/>
        <w:t>1)     письменные возражения по существу жалобы,    с приложением подтверждающих документов;</w:t>
        <w:br/>
        <w:br/>
        <w:t>2)     надлежащим образом заверенные копии следующих документов:</w:t>
        <w:br/>
        <w:br/>
        <w:t>-   конкурсную документацию открытого конкурса,    со всеми изменениями (при наличии);</w:t>
        <w:br/>
        <w:br/>
        <w:t>-   извещение о проведении открытого конкурса,    со всеми изменениями (при наличии),    и документы,    подтверждающие публикацию извещения на официальном сайте;</w:t>
        <w:br/>
        <w:br/>
        <w:t>-   заявки участников размещения заказа со всеми приложениями;</w:t>
        <w:br/>
        <w:br/>
        <w:t>-   проект государственного контракта в случае его заключения.</w:t>
        <w:br/>
        <w:br/>
        <w:t> </w:t>
        <w:br/>
        <w:br/>
        <w:br/>
        <w:br/>
        <w:br/>
        <w:t>Оригиналы указанных документов представить на обозрение комиссии Иркутского УФАС России при рассмотрении жалобы по существу.</w:t>
        <w:br/>
        <w:br/>
        <w:br/>
        <w:br/>
        <w:br/>
        <w:t>Государственному заказчику обеспечить явку представителей с надлежащим образом оформленными полномочиями на участие в рассмотрении жалобы в Иркутское УФАС России и документами,    удостоверяющими личность.</w:t>
        <w:br/>
        <w:br/>
        <w:t>Участник размещения заказа,    подавший жалобу,    а также иные заинтересованные участники размещения заказа направляют представителей с надлежащим образом оформленными полномочиями на участие в рассмотрении жалобы в Иркутское УФАС России,    с приложением документов,    подтверждающих личность.</w:t>
        <w:br/>
        <w:br/>
        <w:t>В соответствии с ч.    4    ст.    60    Федерального закона от 21.07.2005г.    № 94-ФЗ                «О размещении заказов на поставки товаров,    выполнение работ,    оказание услуг для государственных и муниципальных нужд» государственному заказчику указанного конкурса приостановить размещение заказа до рассмотрения жалобы ООО «НОВИК – ЛТД» по существу.</w:t>
        <w:br/>
        <w:br/>
        <w:t> </w:t>
        <w:br/>
        <w:br/>
        <w:t xml:space="preserve">За непредставление информации по запросу Иркутского УФАС России предусмотрена административная ответственность статьей 19.7.2    Кодекса Российской Федерации об административных правонарушениях.    </w:t>
        <w:br/>
        <w:br/>
        <w:t> </w:t>
        <w:br/>
        <w:br/>
        <w:br/>
        <w:br/>
        <w:br/>
        <w:t> </w:t>
        <w:br/>
        <w:br/>
        <w:br/>
        <w:t> </w:t>
        <w:br/>
        <w:br/>
        <w:br/>
        <w:br/>
        <w:br/>
        <w:t>        Заместитель руководителя                                                                      А.В.    Кулиш</w:t>
        <w:br/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09    11:35:5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