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 108</w:t>
      </w:r>
      <w:r>
        <w:rPr>
          <w:rFonts w:ascii="Times New Roman" w:hAnsi="Times New Roman"/>
          <w:b w:val="false"/>
          <w:sz w:val="28"/>
        </w:rPr>
        <w:br/>
      </w:r>
    </w:p>
    <w:p>
      <w:pPr>
        <w:pStyle w:val="Normal"/>
        <w:bidi w:val="0"/>
        <w:jc w:val="left"/>
        <w:rPr/>
      </w:pPr>
      <w:r>
        <w:rPr>
          <w:rFonts w:ascii="Times New Roman" w:hAnsi="Times New Roman"/>
          <w:sz w:val="24"/>
        </w:rPr>
        <w:t xml:space="preserve">Управление Федеральной антимонопольной службы по Иркутской области сообщает,    что ООО СК «ВостСибСтрой» обратилось с жалобой на действия государственного заказчика -    ФГУ «Востсибрегионводхоз»,    в связи с нарушениями действующего законодательства о размещении заказов при проведении открытого аукциона № ОА-3/09    на право заключения государственного контракта на строительство производственно-лабораторного корпуса в пос.    Ново-Разводная Иркутской области (далее – открытый аукцион).    Рассмотрение указанной жалобы назначено на </w:t>
      </w:r>
      <w:r>
        <w:rPr>
          <w:rFonts w:ascii="Times New Roman" w:hAnsi="Times New Roman"/>
          <w:sz w:val="24"/>
        </w:rPr>
        <w:t>䋙</w:t>
      </w:r>
      <w:r>
        <w:rPr>
          <w:rFonts w:ascii="Times New Roman" w:hAnsi="Times New Roman"/>
          <w:sz w:val="24"/>
        </w:rPr>
        <w:t>» ноября 2009г.    в 15-00    по адресу:    г.    Иркутск,    ул.    Российская,    17,    каб.    624.    Государственному заказчику в срок до 12.11.2009г.    представить на рассмотрение дела в Иркутское УФАС России:    1)</w:t>
        <w:tab/>
        <w:t>письменные возражения по существу жалобы,    с приложением подтверждающих документов;    2)</w:t>
        <w:tab/>
        <w:t>надлежащим образом заверенные копии следующих документов:    -    распоряжение,    постановление,    иные распорядительные документы о создании и персональном составе аукционной комиссии по проведению открытого аукциона;    -</w:t>
        <w:tab/>
        <w:t>аукционную документацию открытого аукциона,    со всеми изменениями (при наличии);    -</w:t>
        <w:tab/>
        <w:t>извещение о проведении открытого аукциона,    со всеми изменениями (при наличии),    и документы,    подтверждающие публикацию извещения на официальном сайте;    -</w:t>
        <w:tab/>
        <w:t>все протоколы заседаний единой комиссии по проведению открытого аукциона и документы,    подтверждающие публикацию протоколов на официальном сайте;    -</w:t>
        <w:tab/>
        <w:t>заявки участников размещения заказа с всеми приложениями;    -</w:t>
        <w:tab/>
        <w:t>аудио-,    видеозаписи,    иные документы и сведения,    составленные в ходе проведения открытого аукциона;    -</w:t>
        <w:tab/>
        <w:t>    государственный контракт,    заключенный по результатам открытого аукциона (в случае его заключения);    Оригиналы указанных документов представить на обозрение комиссии Иркутского УФАС России при рассмотрении жалобы по существу.    Государственному заказчику обеспечить явку представителей с надлежащим образом оформленными полномочиями на участие в рассмотрении жалобы в Иркутском УФАС России и документами,    удостоверяющими личность.    Членам аукционной комиссии необходимо явиться для рассмотрения жалобы,    с документами,    удостоверяющими личность (паспорт).        Участник размещения заказа,    подавший жалобу,    а также иные заинтересованные участники размещения заказа направляют представителей с надлежащим образом оформленными полномочиями на участие в рассмотрении жалобы в Иркутское УФАС России,    с приложением документов,    подтверждающих личность.    В соответствии с ч.    4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государственному заказчику указанного аукциона приостановить размещение заказа до рассмотрения жалобы ООО СК «ВостСибСтрой» по существу.        За непредставление информации по запросу Иркутского УФАС России предусмотрена административная ответственность статьей 19.7.2    Кодекса Российской Федерации об административных правонарушениях.                Заместитель руководителя                                                                                                                                                                                                                                                                                      А.В.    Кулиш</w:t>
        <w:br/>
      </w:r>
    </w:p>
    <w:p>
      <w:pPr>
        <w:pStyle w:val="Normal"/>
        <w:bidi w:val="0"/>
        <w:jc w:val="left"/>
        <w:rPr/>
      </w:pPr>
      <w:r>
        <w:rPr>
          <w:rFonts w:ascii="Times New Roman" w:hAnsi="Times New Roman"/>
          <w:b/>
          <w:sz w:val="24"/>
        </w:rPr>
        <w:t>2009-11-09    12:36:1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